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CF5708.F34BF4F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F5708.F34BF4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2E689E43/DidJesusReallyDieonaCross-Jehovah'sWitnessesOfficialWebSite.doc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Q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1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NAAoAaAByAGUAZgA9ACIARABpAGQASgBlAHMAdQBzAFIAZ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EQAaQBlAG8AbgBhAEMAcgBvAHMAcwAtAEoAZQBoAG8AdgBhAGgAJwBzAFcAaQB0AG4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zAE8AZgBmAGkAYwBpAGEAbABXAGUAYgBTAGkAdABlAC4AZABvAGMAXwBmAGkAbA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mAGkAbABlAGwAaQBzAHQALgB4AG0AbAAiAD4ADQAKADwAbABpAG4AawAgAHIAZQBsAD0AR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AtAFQAaQBtAGUALQBEAGEAdABhAA0ACgBoAHIAZQBmAD0AIgBEAGkAZABKAGUAcw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lAGEAbABsAHkARABpAGUAbwBuAGEAQwByAG8AcwBzAC0ASgBlAGgAbwB2AGEAaAAnAHMAV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gBlAHMAcwBlAHMATwBmAGYAaQBjAGkAYQBsAFcAZQBiAFMAaQB0AGUALgBkAG8AYwBf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UAcwAvAGUAZABpAHQAZABhAHQAYQAuAG0AcwBvACIAPgANAAoAPAAhAC0ALQBbAGk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bQBzAG8AXQA+AA0ACgA8AHMAdAB5AGwAZQA+AA0ACgB2AFwAOgAqACAAewBiAGUAaABh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OgB1AHIAbAAoACMAZABlAGYAYQB1AGwAdAAjAFYATQBMACkAOwB9AA0ACgBvAFwAOg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ewBiAGUAaABhAHYAaQBvAHIAOgB1AHIAbAAoACMAZABlAGYAYQB1AGwAdAAjAFYATQBM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9AA0ACgB3AFwAOgAqACAAewBiAGUAaABhAHYAaQBvAHIAOgB1AHIAbAAoACMAZABlAGYAY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jAFYATQBMACkAOwB9AA0ACgAuAHMAaABhAHAAZQAgAHsAYgBlAGgAYQB2AGkAbw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wAKAAjAGQAZQBmAGEAdQBsAHQAIwBWAE0ATAApADsAfQANAAoAPAAvAHMAdAB5AGwAZ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CEAWwBlAG4AZABpAGYAXQAtAC0APgANAAoAPAB0AGkAdABsAGUAPgBEAGkAZAAgAE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HUAcwAgAFIAZQBhAGwAbAB5ACAARABpAGUAIABvAG4AIABhACAAQwByAG8AcwBzAD8AI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gBlAGgAbwB2AGEAaAAnAHMAIABXAGkAdABuAGUAcwBzAGUAcwAgAE8AZgBmAGkAYw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FcAZQBiACAAUwBpAHQAZQA8AC8AdABpAHQAbABlAD4ADQAKADwAIQAtAC0AWwBpAGYA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AgAG0AcwBvACAAOQBdAD4APAB4AG0AbAA+AA0ACgAgADwAbwA6AEQAbwBjAHUAb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QAHIAbwBwAGUAcgB0AGkAZQBzAD4ADQAKACAAIAA8AG8AOgBBAHUAdABoAG8AcgA+AEM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AgAFcAaABpAHQAZQA8AC8AbwA6AEEAdQB0AGgAbwByAD4ADQAKACAAIAA8AG8AO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EEAdQB0AGgAbwByAD4AQwByAGEAaQBnACAAVwBoAGkAdABlADwALwBvADoATABhAHMAd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oAG8AcgA+AA0ACgAgACAAPABvADoAUgBlAHYAaQBzAGkAbwBuAD4AMgA8AC8Abw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kAcwBpAG8AbgA+AA0ACgAgACAAPABvADoAVABvAHQAYQBsAFQAaQBtAGUAPgAx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VABvAHQAYQBsAFQAaQBtAGUAPgANAAoAIAAgADwAbwA6AEMAcgBlAGEAdABlAGQAPg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0AC0AMAA0AC0AMQAzAFQAMAAxADoAMQAwADoAMAAwAFoAPAAvAG8AOgBDAHIAZQBhAHQ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G8AOgBMAGEAcwB0AFMAYQB2AGUAZAA+ADIAMAAxADQALQAwADQALQAx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AwADEAOgAxADAAOgAwADAAWgA8AC8AbwA6AEwAYQBzAHQAUwBhAHYAZQ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QAGEAZwBlAHMAPgAyADwALwBvADoAUABhAGcAZQBzAD4ADQAKACAAIAA8AG8AOgBX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HMAPgA3ADcANQA8AC8AbwA6AFcAbwByAGQAcwA+AA0ACgAgACAAPABvADoAQwBo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ABlAHIAcwA+ADQANAAyADAAPAAvAG8AOgBDAGgAYQByAGEAYwB0AGUAcgBz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8AOgBMAGkAbgBlAHMAPgAzADYAPAAvAG8AOgBMAGkAbgBlAHMAPgANAAoAIAAg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YQByAGEAZwByAGEAcABoAHMAPgAxADAAPAAvAG8AOgBQAGEAcgBhAGcAcgBhAHAAaABz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G8AOgBDAGgAYQByAGEAYwB0AGUAcgBzAFcAaQB0AGgAUwBwAGEAYwBlAHMAP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AA1ADwALwBvADoAQwBoAGEAcgBhAGMAdABlAHIAcwBXAGkAdABoAFMAcABhAGMAZQBz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G8AOgBWAGUAcgBzAGkAbwBuAD4AMQA1AC4AMAAwADwALwBvADoAVgBlAHI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+AA0ACgAgADwALwBvADoARABvAGMAdQBtAGUAbgB0AFAAcgBvAHAAZQByAHQAa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G8AOgBPAGYAZgBpAGMAZQBEAG8AYwB1AG0AZQBuAHQAUwBlAHQAdABpAG4AZ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G8AOgBBAGwAbABvAHcAUABOAEcALwA+AA0ACgAgADwALwBvADoATwBm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UARABvAGMAdQBtAGUAbgB0AFMAZQB0AHQAaQBuAGcAcwA+AA0ACgA8AC8AeABt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WwBlAG4AZABpAGYAXQAtAC0APgANAAoAPABsAGkAbgBrACAAcgBlAGwAP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hAHQAYQANAAoAaAByAGUAZgA9ACIARABpAGQASgBlAHMAdQBzAFIAZQBhAGwAbAB5AEQ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hAEMAcgBvAHMAcwAtAEoAZQBoAG8AdgBhAGgAJwBzAFcAaQB0AG4AZQBzAHMAZQBz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mAGkAYwBpAGEAbABXAGUAYgBTAGkAdABlAC4AZABvAGMAXwBmAGkAbABlAHMALw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hAHQAYQAuAHQAaABtAHgAIgA+AA0ACgA8AGwAaQBuAGsAIAByAGUAbAA9AG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MAaABlAG0AZQBNAGEAcABwAGkAbgBnAA0ACgBoAHIAZQBmAD0AIgBEAGkAZABKAGUAc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UgBlAGEAbABsAHkARABpAGUAbwBuAGEAQwByAG8AcwBzAC0ASgBlAGgAbwB2AGEAaAA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pAHQAbgBlAHMAcwBlAHMATwBmAGYAaQBjAGkAYQBsAFcAZQBiAFMAaQB0AGUALgBkAG8AY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aQBsAGUAcwAvAGMAbwBsAG8AcgBzAGMAaABlAG0AZQBtAGEAcABwAGkAbgBnAC4AeAB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+AA0ACgA8ACEALQAtAFsAaQBmACAAZwB0AGUAIABtAHMAbwAgADkAXQA+ADwAeABtAGw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HcAOgBXAG8AcgBkAEQAbwBjAHUAbQBlAG4AdAA+AA0ACgAgACAAPAB3ADoAVgBp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+AFAAcgBpAG4AdAA8AC8AdwA6AFYAaQBlAHcAPgANAAoAIAAgADwAdwA6AFoAbwBvAG0AP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QA8AC8AdwA6AFoAbwBvAG0APgANAAoAIAAgADwAdwA6AFQAcgBhAGMAawBNAG8Adg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mAGEAbABzAGUAPAAvAHcAOgBUAHIAYQBjAGsATQBvAHYAZQBzAD4ADQAKACAAIAA8AHc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QBjAGsARgBvAHIAbQBhAHQAdABpAG4AZwAvAD4ADQAKACAAIAA8AHcAOgBWAGE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UAQQBnAGEAaQBuAHMAdABTAGMAaABlAG0AYQBzAC8APgANAAoAIAAgADwAdwA6AFMAY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SQBmAFgATQBMAEkAbgB2AGEAbABpAGQAPgBmAGEAbABzAGUAPAAvAHcAOgBTAGEAdgBl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YAE0ATABJAG4AdgBhAGwAaQBkAD4ADQAKACAAIAA8AHcAOgBJAGcAbgBvAHIAZQBNAGkAe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QwBvAG4AdABlAG4AdAA+AGYAYQBsAHMAZQA8AC8AdwA6AEkAZwBuAG8AcgBlAE0AaQB4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DAG8AbgB0AGUAbgB0AD4ADQAKACAAIAA8AHcAOgBBAGwAdwBhAHkAcwBTAGgAbwB3AF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oAG8AbABkAGUAcgBUAGUAeAB0AD4AZgBhAGwAcwBlADwALwB3ADoAQQBsAHcAYQB5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oAG8AdwBQAGwAYQBjAGUAaABvAGwAZABlAHIAVABlAHgAdAA+AA0ACgAgACAAPAB3ADoAR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0AFAAcgBvAG0AbwB0AGUAUQBGAC8APgANAAoAIAAgADwAdwA6AEwAaQBkAF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HQAaABlAHIAPgBFAE4ALQBVAFMAPAAvAHcAOgBMAGkAZABUAGgAZQBtAGUATwB0AGg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GkAZABUAGgAZQBtAGUAQQBzAGkAYQBuAD4AWAAtAE4ATwBO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cAOgBMAGkAZABUAGgAZQBtAGUAQQBzAGkAYQBuAD4ADQAKACAAIAA8AHcAOgBMAGkAZ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QwBvAG0AcABsAGUAeABTAGMAcgBpAHAAdAA+AFgALQBOAE8ATgBFADwALw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GQAVABoAGUAbQBlAEMAbwBtAHAAbABlAHgAUwBjAHIAaQBwAHQ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tAHAAYQB0AGkAYgBpAGwAaQB0AHkAPgANAAoAIAAgACAAPAB3ADoAQgByAGUAYQBr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AAcABlAGQAVABhAGIAbABlAHMALwA+AA0ACgAgACAAIAA8AHcAOgBTAHAAbABpAHQAU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cgBlAGEAawBBAG4AZABQAGEAcgBhAE0AYQByAGsALwA+AA0ACgAgACAAPAAvAHcAOg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GEAdABpAGIAaQBsAGkAdAB5AD4ADQAKACAAIAA8AHcAOgBCAHIAbwB3AHMAZQByAE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+AE0AaQBjAHIAbwBzAG8AZgB0AEkAbgB0AGUAcgBuAGUAdABFAHgAcABsAG8Ac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8AC8AdwA6AEIAcgBvAHcAcwBlAHIATABlAHYAZQBsAD4ADQAKACAAIAA8AG0AOgBtAGE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A+AA0ACgAgACAAIAA8AG0AOgBtAGEAdABoAEYAbwBuAHQAIABtADoAdgBhAGwAPQAi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IAcgBpAGEAIABNAGEAdABoACIALwA+AA0ACgAgACAAIAA8AG0AOgBiAHIAawBC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2AGEAbAA9ACIAYgBlAGYAbwByAGUAIgAvAD4ADQAKACAAIAAgADwAbQA6AGIAcgBr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FMAdQBiACAAbQA6AHYAYQBsAD0AIgAmACMANAA1ADsALQAiAC8APgANAAoAIAAgACAAP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tAGEAbABsAEYAcgBhAGMAIABtADoAdgBhAGwAPQAiAG8AZgBm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0AOgBkAGkAcwBwAEQAZQBmAC8APgANAAoAIAAgACAAPABtADoAbABNAGEAcgBn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2AGEAbAA9ACIAMAAiAC8APgANAAoAIAAgACAAPABtADoAcgBNAGEAcgBnAGkAbg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2AGEAbAA9ACIAMAAiAC8APgANAAoAIAAgACAAPABtADoAZABlAGYASgBjACAAbQA6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jAGUAbgB0AGUAcgBHAHIAbwB1AHAAIgAvAD4ADQAKACAAIAAgADwAbQA6AHcAcgBh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GQAZQBuAHQAIABtADoAdgBhAGwAPQAiADEANAA0ADAAIgAvAD4ADQAKACAAIAAgADw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0AEwAaQBtACAAbQA6AHYAYQBsAD0AIgBzAHUAYgBTAHUAcAAiAC8AP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tADoAbgBhAHIAeQBMAGkAbQAgAG0AOgB2AGEAbAA9ACIAdQBuAGQATwB2AHI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bQA6AG0AYQB0AGgAUAByAD4APAAvAHcAOgBXAG8AcgBkAEQAbwBjAHUAb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+AA0ACgA8AC8AeABtAGwAPgA8ACEAWwBlAG4AZABpAGYAXQAtAC0APgA8ACEALQAtAFs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wB0AGUAIABtAHMAbwAgADkAXQA+ADwAeABtAGwAPgANAAoAIAA8AHcAOgBMAGEAd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TAHQAeQBsAGUAcwAgAEQAZQBmAEwAbwBjAGsAZQBkAFMAdABhAHQAZQ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EAGUAZgBVAG4AaABpAGQAZQBXAGgAZQBuAFUAcwBlAGQAPQAiAGYAYQBsAHM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RABlAGYAUwBlAG0AaQBIAGkAZABkAGUAbgA9ACIAZgBhAGwAcwBlACIAIABEAGUAZ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bwByAG0AYQB0AD0AIgBmAGEAbABzAGUAIgAgAEQAZQBm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5ACIADQAKACAAIABMAGEAdABlAG4AdABTAHQAeQBsAGUAQwBvAHUAbgB0AD0AIgAzADcAM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MAAiACAAUQBGAG8AcgBtAGE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TgBhAG0AZQA9ACIATgBvAHIAbQBhAGw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OQAiACAAUQBGAG8AcgBtAGEAdA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aABlAGEAZABpAG4AZwAgADE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OQAiACAAUQBGAG8AcgBtAGEAdAA9ACIAdAByAHU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aABlAGEAZABpAG4AZwAgADI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QAiACAAUwBlAG0AaQBIAGkAZABkAGUAbgA9ACIAdAByAHUAZQAiAA0ACgAgACA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gAFEARgBvAHIAbQBhAH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E4AYQBtAGUAPQAiAGgAZQBhAGQAaQBuAGc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k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VQBuAGgAaQBkAGUAVwBoAGUAbgBVAHMAZQBk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RAEYAbwByAG0AYQB0AD0AIgB0AHIAdQBlACIAIABOAGEAbQBlAD0AIgBoAGUAY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N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5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CAAUQBGAG8AcgBtAGEAdA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aABlAGEAZABpAG4AZwAgADU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OQAiACAAUwBlAG0AaQBIAGkAZABkAGUAbg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VAG4AaABpAGQAZQBXAGgAZQBuAFUAcwBlAGQAPQAiAHQAcgB1AGUAIgAgAFEAR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PQAiAHQAcgB1AGUAIgAgAE4AYQBtAGUAPQAiAGgAZQBhAGQAaQBuAGcAIAA2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k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RAEYAbwByAG0AYQB0AD0AIgB0AHIAdQBlACIAIABOAGEAbQBlAD0AI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kAGkAbgBnACAAN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0AHIAdQBlACIADQAKACAAIA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dAByAHUAZQAiACAAUQBGAG8AcgBtAGEAd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TgBhAG0AZQA9ACIAaABlAGEAZABpAG4AZwAgADg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O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ARgBvAHIAbQBhAHQAPQAiAHQAcgB1AGUAIgAgAE4AYQBtAGUAPQAiAGgAZQBh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5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aQBuAGQAZQB4ACAAM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GkAbgBkAGUAeAAgADI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pAG4AZ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aQBuAGQAZQB4ACAAN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GkAbgBkAGUAeAAgADU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pAG4AZ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2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aQBuAGQAZQB4ACAANw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GkAbgBkAGUAeAAgADg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pAG4AZ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5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MAO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gAE4AYQBtAGUAPQAiAHQAbwBjACAAM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zADk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OAGEAbQBlAD0AIgB0AG8AYwAgADI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MwA5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dAByAHU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dABvAGMAIAAz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OQAiACAAUwBlAG0AaQBIAGkAZABkAGUAbgA9ACIAdAByAHUAZQAiAA0ACgAgACA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gAE4AYQBtAGUAPQAiAHQ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zADk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IABOAGEAbQBlAD0AIgB0AG8AYwAgAD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MwA5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TgBhAG0AZQA9ACIAdABvAGMAIAA2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MAO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HQAcgB1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HQAbwBjACAANw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zADkAIgAgAFMAZQBtAGkASABpAGQAZABlAG4APQAiAHQAcgB1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IABOAGEAbQBlAD0AIg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gADg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MwA5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CAATgBhAG0AZQA9ACIAdABvAGMAIAA5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IABJAG4AZABlAG4Ad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GYAbwBvAHQAbgBvAHQAZQAgAHQAZQB4AHQ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hAG4AbgBvAHQAYQB0AGkAbwBuACAAdABlAHgAdA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GgAZQBhAGQAZQB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lAHI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pAG4AZABlAHgAIABoAGUAYQBkAGkAbgBn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MAN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EARgBvAHIAbQBhAHQAPQAiAHQAcgB1AGUAIgAgAE4AYQBtAGUAPQAiAGMAY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0AGEAYgBsAGUAIABvAGYAIABmAGkAZwB1AHIAZQB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ZQBuAHYAZQ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CAAYQBkAGQAcgBlAHMAcw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dAByAHUAZQAiACAAVQBuAGgAaQBkAGUAVwBoAGUAbgBVAHMAZQBk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GUAbgB2AGUAbABvAHAAZQAgAHIAZQB0AHUAcg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vAG8AdABuAG8AdABlACAAcgBlAGYAZQByAGUAbgBjAGU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hAG4AbgBvAHQ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cgBlAGYAZQByAGUAbgBjAGU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sAGkAbgBlACAAbgB1AG0AYgBlAHI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wAGEAZwBlACAAbgB1AG0AYgBlAHI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lAG4AZABuAG8AdABlACAAcgBlAGYAZ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jAGU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lAG4AZABuAG8AdABlACAAdABlAHgAd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AgAE4AYQBtAGUAPQAiAHQAYQBiAGwAZQAgAG8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B0AGgAbwByAGkAdABpAGUAcw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G0AYQBjAHIAbw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HQAbwBhACAAaA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zAH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MAGkAcwB0ACAAQgB1AGwAbABlAHQ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MAZQBtAGkASABpAGQAZABlAG4APQAiAHQAcgB1AGUAIg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A0ACgAgACAAIABOAGEAbQBlAD0AI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TgB1AG0AYgBlAH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MAGkAcwB0ACAAMg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AgAE4AYQBtAGUAPQAiAEwAaQBzAHQAIAAz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D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MAGkAcwB0ACAAN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EwAaQBzAHQAIABCAHUAbABsAGU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cwB0ACAAQgB1AGwAbABlAHQAIAAz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TABpAHMAdAAgAEIAd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CAAN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zAHQAIABCAHUAbABsAGUAdAAgADU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MAGkAcwB0ACAAT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gBlAHIAIAAy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TABpAHMAdAAgAE4AdQBtAGIAZQByACAAMw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HUAbQBiAGUAcgAgAD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MAGkAcwB0ACAATgB1AG0AYgBlAHIAIAA1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EAMAAiACAAUQBGAG8AcgBtAGE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TgBhAG0AZQA9ACIAVABpAHQAbABl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QwBsAG8AcwBpAG4AZ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QBnAG4AYQB0AHUAcgBl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gAgAFMAZQBtAGkASABpAGQAZABlAG4APQAiAHQAcgB1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IABOAGEAbQBlAD0AIgBEAGU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AB0ACAAUABhAHIAYQBnAHIAYQBwAGgAIABGAG8AbgB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QgBvAGQAeQAgAF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CAG8AZAB5ACAAVABlAHgAdAAgAEkAbgBkAGUAbgB0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TABpAHMAdAAg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aQBuAHUAZ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EwAaQBzAHQAIABDAG8AbgB0AGkAbgB1AGU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EMAbwBuAHQAaQBuAHUAZQAgADM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MAGkAcwB0ACAAQwBvAG4AdABpAG4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zAHQAIABDAG8AbgB0AGkAbgB1AGUAIAA1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TQBlAHMAcw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gAZQBhAGQAZQBy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iACAAUQBGAG8AcgBtAGEAdAA9ACIAdAByAHUAZQAiACAATgBhAG0AZQA9ACIAUwB1AGI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ABl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UwBhAGwAdQB0AGEAdABpAG8Ab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QAYQB0AG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CAG8AZ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lAHgAdAAgAEYAaQByAHMAdAAgAEkAbgBkAGUAbgB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QgBvAGQAeQAgAF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GAGkAcgBzAHQAIABJAG4AZABlAG4AdAAgADI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OAG8AdABlACAASABl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IAbwBkAHkAIABUAGUAeAB0ACAAM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IAbwBkAHkAIABU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IAbwBkAHkAIABUAGUAeAB0ACAASQBuAGQAZQBuAHQAIAAy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0AHIAdQBlACI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HQAcgB1AGUAIgANAAoAIAAgACAATgBhAG0AZQA9ACIAQgBvAGQAe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4AHQAIABJAG4AZABlAG4AdAAgADM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CAGwAbwBjAGsAIABUAGUAeAB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5AHAAZQByAGwAaQBuAGs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GAG8AbABsAG8AdwBlAGQASAB5AHAAZQByAGwAaQBu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MgAyACIAIABRAE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0AIgB0AHIAdQBlACIAIABOAGEAbQBlAD0AIgBTAHQAcgBvAG4AZw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yADAAIgAgAFEARgBvAHIAbQBhAH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UAbQBwAGgAYQBzAGkAcw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AgAE4AYQBtAGUAPQAiAEQAbwBjAHUAbQ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YQBw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UABsAGEAaQBuACAAVABlAHgAdA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UALQBtAGEAaQBsACAAUw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HQAdQByAG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IAFQATQBMACAAVABvAHAAIABvAGYAIABGAG8AcgBt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S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TAAgAEIAbwB0AHQAbwBtACAAbwBmACAARgBvAHIAb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AgAE4AYQBtAGUAPQAiAE4AbwByAG0AYQBsACAAKA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gAp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SABUAE0ATAAgAEEAYwByAG8AbgB5AG0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IAFQATQBMACAAQ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HMAcw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gAVABNAEwAIABDAGkAdABl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SABUAE0ATAAgAEMAbwBkAGU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IAFQATQBMACAARABlAGYAaQBuAGkAdABpAG8Ab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gAVABNAEwAIABLAGUAe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IAFQATQBMACAAUAByAGUAZgBvAHIAbQBhAHQAdABlAGQ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IAFQAT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hAG0AcABsAGU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FUAbgBoAGkAZABlAFcAaABlAG4AVQBzAGUAZA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IAFQATQBMACAAVAB5AHAAZQB3AHIAaQB0AGUAc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NAEwAIABWAGEAcgBpAGEAYgBsAGU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OAG8AcgBtAGEAbAAgAFQAYQBiAGwAZ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uAG8AdABhAHQAaQBvAG4AIABzAHUAYgBqAGUAYwB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TgBvACAATABpAHMAd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8AdQB0AGwAaQBuAGUAIABMAGkAcwB0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8AdQB0AGwAaQBuAGU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8AdQB0AGwAaQBuAGUAIABMAGkAcwB0ACAAMw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QBtAHAAbABlACAAM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FQAYQBiAGwAZQAgAFMAaQBtAHAAbABlACAAM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FMAaQBtAHAAbABlACAAMw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FQAYQBiAGwAZQAgAEMAbABhAHMAcw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VABhAGIAbABlACAAQwBsAGEAcwBzAGkAYw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UAGEAYgBsAGU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aQBjACAAM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FQAYQBiAGwAZQAgAEMAbABhAHMAcwBpAGMAIAA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QwBvAGwAbwByAGYAdQBs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FQAYQBiAGwAZQAgAE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mAHUAbAAgADI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UAGEAYgBsAGUAIABDAG8AbABvAHIAZgB1AGwAIAAz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QwBvAGwAdQBtAG4AcwAgADE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UAGEAYgBsAGUAIABDAG8AbAB1AG0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FQAYQBiAGwAZQAgAEMAbwBsAHUAbQBuAHMAIAA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wAdQBtAG4AcwAgAD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UAGEAYgBsAGUAIABDAG8AbAB1AG0AbgBz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EcAcgBpAGQAIAAx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VABhAGIAbABlACAARwByAGkAZAAgADI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EAYgBsAGUAIABHAHIAaQBkACAAMw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FQAYQBiAGwAZQAgAEcAcgBpAGQAIAA0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hAGIAbABlACAARwByAGkAZAAgADU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UAGEAYgBsAGUAIABHAHIAaQBkACAAN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QAYQBiAGwAZQAgAEcAcgBpAGQAIAA3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VABhAGIAbABlACAARwByAGkAZAAg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MAZQBtAGkASABpAGQAZABlAG4APQAiAHQAcgB1AGUAIg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dAByAHUAZQ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UAGEAYgBsAGUAIABMAGkAcwB0ACAAM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FQAYQBiAGwAZQAgAEwAaQBzAHQ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VABhAGIAbABlACAATABpAHMAdA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UAGEAYgBsAGUAIA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QAYQBiAGwAZQAgAEwAaQBzAHQAIAA1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VABhAGIAbABlACA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UAGEAYgBsAGUAIABMAGkAcwB0ACAANw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FQAYQBiAGwAZQAg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4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VABhAGIAbABlACAAMwBEACAAZQBmAGYAZQBjAHQAcwAgADE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zAEQAIABlAGYAZgBlAGMAdABzACAAM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FQAYQBiAGwAZQAgADMARAAgAGU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0AHMAIAAz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VABhAGIAbABlACAAQwBvAG4AdABlAG0AcABvAHIAYQByAHk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EAYgBsAGUAIABFAGwAZQBnAGEAbgB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VABhAGIAbABlACAAUAByAG8AZg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G8AbgBhAGw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UAGEAYgBsAGUAIABTAHUAYgB0AGwAZQAgADE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TAHUAYgB0AGwAZQAgADI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UAGEAYgBsAGUAIABXAGUAYg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MAZQBtAGkASABpAGQAZABlAG4APQAiAHQAcgB1AGUAIg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A0ACgAgACAAIABOAGEAbQBlAD0AIg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BXAGUAYg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UAGEAYgBsAGUAIABXAGUAYgAgAD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CAGEAb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wBuACAAVABlAHgAdA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IgAgAE4AYQBtAGUAPQAiAFQAYQBiAGwAZQAgAEcAcgBpAG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UAGEAYgBsAGU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FAAbABhAGMAZQBoAG8AbABkAGUAcgAgAFQAZQB4AHQ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MQAiACAAUQBGAG8AcgBtAGE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TgBhAG0AZQA9ACIATgBvACAAUwBwAGEAYwBpAG4AZw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AAIgAgAE4AYQBtAGUAPQAiAEwAaQBnAG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ABhAGQAaQBuAGc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ZwBoAHQAIABMAGkAcwB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MgAiACAATgBhAG0AZQA9ACIATABpAGcAaAB0ACA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2ADM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UwBoAGEAZABpAG4AZwAgADE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0ACIAIABOAGEAbQBlAD0AIgBNAGUAZABpAHUAbQAgAF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Ay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MAGkAcwB0ACAAM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Y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DI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EcAcgBpAGQAIAAx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OAAiACAATgBhAG0AZQA9ACIATQBlAGQAaQB1AG0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0AZQBkAGkAdQBtACAARwByAGkAZAAgADM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wAwACIAIABOAGEAbQBlAD0AIgBEAGEAcgBrACA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3ADE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MAbwBsAG8AcgBmAHUAbAAgAFMAaABhAGQAaQBuAGc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wAyACIAIABOAGEAbQBlAD0AIgBDAG8AbABvAHIAZgB1AGw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w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QwBvAGwAbwByAGYAdQBsACAARwByAGkAZ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AAIgAgAE4AYQBtAGUAPQAiAEwAaQBnAGgAdAAgAFMAa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ABBAGMAYwBlAG4AdAAgADE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xACIAIABOAGEAbQBlAD0AIgBMAGkAZwBoAHQAIABMAGkAcwB0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Mg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GcAaAB0ACAARwByAGkAZAAgAEEAYwBjAGUAbgB0ACAAM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M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UwBoAGEAZABpAG4AZwAgADEAIABBAGMAYwBlAG4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0ACIAIABOAGEAbQBlAD0AIgBNAGUAZABpAHU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ABhAGQAaQBuAGcAIAAyACAAQQBjAGMAZQBuAHQAIAAx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NQAiACAATgBhAG0AZQA9ACIATQBlAGQAaQB1AG0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MQAgAEEAYwBjAGUAbgB0ACAAM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TgBhAG0AZQA9ACIAUgBlAHYAaQBzAGkAbwBu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MANAAiACAAUQBGAG8AcgBtAGE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MAGkAcwB0ACAAUABhAHIAYQBn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wAGg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MgA5ACIAIABR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0AD0AIgB0AHIAdQBlACIAIABOAGEAbQBlAD0AIgBRAHUAbwB0AG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MwAwACIAIABRAEYAbwByAG0AYQB0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EkAbgB0AGUAbgBzAGUAIABRAHUAb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gA2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NAGUAZABpAHUAbQAgAEwAaQBzAHQAIAAyACAAQQBjAGMAZQBuAHQAIAAx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Nw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HAHIAaQBkACAAMQAgAEEAYwBjAGUAbgB0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gAIgAgAE4AYQBtAGUAPQAiAE0AZQBkAGkAdQBtACA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DIAIABBAGMAYwBlAG4AdAAgADE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5ACIAIABOAGEAbQBlAD0AIgBNAGUAZABpAHUAbQAgAEcAcgBpAGQAIAAz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x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cAM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RABhAHIAawAgAEwAaQBzAHQAIABBAGMAYwBlAG4AdAAgADE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wAxACIAIABOAGEAbQBlAD0AIg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ZgB1AGwAIABTAGgAYQBkAGkAbgBnACAAQQBjAGMAZQBuAHQAIAAx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cAMgAiACAATgBhAG0AZQA9ACIAQ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BsACAATABpAHMAdAAgAEEAYwBjAGUAbgB0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3ADMAIgAgAE4AYQBtAGUAPQAiAEMAbwBsAG8AcgBmAHUAbA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BBAGMAYwBlAG4AdAAgADE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wACIAIABOAGEAbQBlAD0AIgBMAGkAZwBoAHQAIABTAGgAYQBkAGkAbgBn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y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M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ABpAGcAaAB0ACAATABpAHMAdAAgAEEAYwBjAGUAbgB0ACAAM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I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gAEcAcgBpAGQAIABBAGMAYwBlAG4AdA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zACIAIABOAGEAbQBlAD0AIgBNAGUAZABpAHUAbQAgAF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AxACAAQQBjAGMAZQBuAHQAIAAy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NAAiACAATgBhAG0AZQA9ACIATQBlAGQAaQB1AG0AIABTAGgAY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MgAgAEEAYwBjAGUAbgB0ACAAM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UAIgAgAE4AYQBtAGUAPQAiAE0AZQBkAGkAdQBtACAATABpAHMAdAAgADE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I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NAGUAZABpAHUAbQAgAEwAaQBzAHQAIAAy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Nw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QBlAGQAaQB1AG0AIABHAHIAaQBkACAAMQAgAEEAYwBjAGUAbgB0ACAAM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gAIgAgAE4AYQBtAGUAPQAiAE0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QBtACAARwByAGkAZAAgADIAIABBAGMAYwBlAG4AdA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5ACIAIABOAGEAbQBlAD0AIgBNAGUAZABpAHUAbQ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AzACAAQQBjAGMAZQBuAHQAIAAy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cAMAAiACAATgBhAG0AZQA9ACIARABhAHIAawAgAEwAaQBzAHQ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I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wAx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DAG8AbABvAHIAZgB1AGwAIABTAGgAYQBkAGkAbgBn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cAMg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QwBvAGwAbwByAGYAdQBsACAATABpAHMAdAAgAEEAYwBjAGUAbgB0ACAAM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3ADMAIgAgAE4AYQBtAGUAPQAiAE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mAHUAbAAgAEcAcgBpAGQAIABBAGMAYwBlAG4AdA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wACIAIABOAGEAbQBlAD0AIgBMAGkAZwBoAHQAIAB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kAbgBnACAAQQBjAGMAZQBuAHQAIAAz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MQAiACAATgBhAG0AZQA9ACIATABpAGcAaAB0ACAATABpAHMAd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w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I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nAGgAdAAgAEcAcgBpAGQAIABBAGMAYwBlAG4AdAAgADM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zACIAIABOAGEAbQBlAD0AI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UAbQAgAFMAaABhAGQAaQBuAGcAIAAxACAAQQBjAGMAZQBuAHQAIAAz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NA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TAGgAYQBkAGkAbgBnACAAMgAgAEEAYwBjAGUAbgB0ACAAMw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U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DEAIABBAGMAYwBlAG4AdA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gA2ACIAIABOAGEAbQBlAD0AIgBNAGUAZABpAHUAbQAgAEwAaQBzAHQ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z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wAiACAATgBhAG0AZQA9ACIATQBlAGQAaQB1AG0AIABHAHIAaQBkACAAMQ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w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g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0AZQBkAGkAdQBtACAARwByAGkAZAAgADIAIABBAGMAYwBlAG4AdAAgADM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gA5ACIAIABOAGEAbQBlAD0AI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pAHUAbQAgAEcAcgBpAGQAIAAzACAAQQBjAGMAZQBuAHQ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cAMAAiACAATgBhAG0AZQA9ACIARABhAHIAaw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BAGMAYwBlAG4AdAAgAD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wAxACIAIABOAGEAbQBlAD0AIgBDAG8AbABvAHIAZgB1AGwAIABTAGgAYQ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z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gAiACAATgBhAG0AZQA9ACIAQwBvAGwAbwByAGYAdQBsACAATABpAHMAd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w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3ADM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MAbwBsAG8AcgBmAHUAbAAgAEcAcgBpAGQAIABBAGMAYwBlAG4AdAAgADM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gAwACI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IABTAGgAYQBkAGkAbgBnACAAQQBjAGMAZQBuAHQAIAA0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YAMQAiACAATgBhAG0AZQA9ACIATABpAGcAa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EEAYwBjAGUAbgB0ACAANA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IAIgAgAE4AYQBtAGUAPQAiAEwAaQBnAGgAdAAgAEcAcgBpAGQ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z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FMAaABhAGQAaQBuAGcAIAAx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0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NA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QBlAGQAaQB1AG0AIABTAGgAYQBkAGkAbgBnACAAMgAgAEEAYwBjAGUAbgB0ACAAN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TABpAHMAdAAgADEAIABBAGMAYwBlAG4AdAAgADQ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2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EwAaQBzAHQAIAAyACAAQQBjAGMAZQBuAHQ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NwAiACAATgBhAG0AZQA9ACIATQBlAGQAaQB1AG0AIA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gAEEAYwBjAGUAbgB0ACAAN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gAIgAgAE4AYQBtAGUAPQAiAE0AZQBkAGkAdQBtACAARwByAGkAZAAgADI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5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EcAcgBpAGQAIAAzACAAQQBjAGMAZQBuAHQAI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cAMA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RABhAHIAawAgAEwAaQBzAHQAIABBAGMAYwBlAG4AdAAgAD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wAxACIAIABOAGEAbQBlAD0AIgBDAG8AbABvAHI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gAYQBkAGkAbgBnACAAQQBjAGMAZQBuAHQ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cAMgAiACAATgBhAG0AZQA9ACIAQwBvAGwAbwByAGYAdQBs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EEAYwBjAGUAbgB0ACAAN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3ADMAIgAgAE4AYQBtAGUAPQAiAEMAbwBsAG8AcgBmAHUAbAAgAEcAcgBpAGQ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w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MAGkAZwBoAHQAIABTAGgAYQBkAGkAbgBnACAAQQBjAGMAZQBu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M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GcAaAB0ACAATABpAHMAdAAgAEEAYwBjAGUAbgB0ACAAN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IAIgAgAE4AYQBtAGUAPQAiAEwAaQBnAGgAdA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BBAGMAYwBlAG4AdAAgADU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zACIAIABOAGEAbQBlAD0AIgBNAGUAZABpAHUAbQAgAFMAaABhAGQAaQBuAGc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1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AAiACAATgBhAG0AZQA9ACIATQBlAGQAaQB1AG0AIABTAGgAYQBkAGkAbgBnACAAMg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TABpAHMAdAAgADE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2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EwAaQBzAHQAIAAyACAAQQBjAGMAZQBuAHQAIAA1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NwAiACAATgBhAG0AZQA9ACIAT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1AG0AIABHAHIAaQBkACAAMQAgAEEAYwBjAGUAbgB0ACAAN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2ADgAIgAgAE4AYQBtAGUAPQAiAE0AZQBkAGkAdQBt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DIAIABBAGMAYwBlAG4AdAAgADU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gA5ACIAIABOAGEAbQBlAD0AIgBNAGUAZABpAHUAbQAgAEcAcgBpAGQAIAA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1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iACAATgBhAG0AZQA9ACIARABhAHIAawAgAEwAaQBzAHQAIABBAGMAYwBlAG4AdAAgADU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wAxACIAIABOAGEAbQBlAD0AI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ZgB1AGwAIABTAGgAYQBkAGkAbgBnACAAQQBjAGMAZQBuAHQAIAA1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cAMgAiACAATgBhAG0AZQA9ACI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YAdQBsACAATABpAHMAdAAgAEEAYwBjAGUAbgB0ACAAN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3ADMAIgAgAE4AYQBtAGUAPQAiAEMAbwBsAG8AcgBmAHU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ABBAGMAYwBlAG4AdAAgADU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gAwACIAIABOAGEAbQBlAD0AIgBMAGkAZwBoAHQAIABTAGgAYQBkAGk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2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iACAATgBhAG0AZQA9ACIATABpAGcAaAB0ACAATABpAHMAdAAgAEEAYwBjAGUAbgB0ACAAN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I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nAGgAdAAgAEcAcgBpAGQAIABBAGMAYwBlAG4AdAAgADY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zACIAIABOAGEAbQBlAD0AIgBNAGUAZABpAHUAbQ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QAaQBuAGcAIAAxACAAQQBjAGMAZQBuAHQAIAA2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NAAiACAATgBhAG0AZQA9ACIATQBlAGQAaQB1AG0AIABTAGg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MgAgAEEAYwBjAGUAbgB0ACAAN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UAIgAgAE4AYQBtAGUAPQAiAE0AZQBkAGkAdQBtACAATABpAHMAd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Y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2ACIAIABOAGEAbQBlAD0AIgBNAGUAZABpAHUAbQAgAEwAaQBzAHQAIAAy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2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Nw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QBlAGQAaQB1AG0AIABHAHIAaQBkACAAMQAgAEEAYwBjAGUAbgB0ACAAN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gAIg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QBtACAARwByAGkAZAAgADIAIABBAGMAYwBlAG4AdAAgADY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5ACIAIABOAGEAbQBlAD0AIgBNAGUAZABpAHU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AAzACAAQQBjAGMAZQBuAHQAIAA2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cAMAAiACAATgBhAG0AZQA9ACIARABhAHIAawAgAEwAaQBzAHQ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Y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w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DAG8AbABvAHIAZgB1AGwAIABTAGgAYQBkAGkAbgBn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2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g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QwBvAGwAbwByAGYAdQBsACAATABpAHMAdAAgAEEAYwBjAGUAbgB0ACAAN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3ADMAIgAgAE4AYQBtAGUAPQAi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BmAHUAbAAgAEcAcgBpAGQAIABBAGMAYwBlAG4AdAAgADY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MQA5ACIAIABRAEYAbwByAG0AYQB0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FMAdQBiAHQAbABlACAARQBtAHAAaABhAHMAaQB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IAMQAiACAAUQBG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dAByAHUAZQAiAA0ACgAgACAAIABOAGEAbQBlAD0AIgBJAG4AdABlAG4AcwBlACAAR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aABhAHMAaQBz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MAM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QBGAG8AcgBtAGEAdAA9ACIAdAByAHUAZQAiAA0ACgAgACAAIABOAGEAbQBlAD0AIgB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0AGwAZQAgAFIAZQBmAGUAcgBlAG4AYwBl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MAMgAiACAAUQBGAG8AcgBtAGEAd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JAG4AdABlAG4AcwBlACAAUgBlAGYAZQByAGUAbgBjAG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MwAzACIAIABRAEYAbwByAG0AYQB0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OAGEAbQBlAD0AIgBCAG8AbwBrACAAVABpAHQAbABl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MANw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IAaQBiAGwAaQBvAGcAcgBhAHAAaAB5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MAO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EARgBvAHIAbQBhAHQAPQAiAHQAcgB1AGUAIgAgAE4AYQBtAGUAPQAiAFQATwBDACAAS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4AZw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0ADE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FAAbABhAGkAbgAgAFQAYQBiAGwAZQAgADE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AAyACIAIABOAGEAbQBlAD0AIgBQAGwAYQBpAG4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y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QAMw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UABsAGEAaQBuACAAVABhAGIAbABlACAAMw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0ADQAIgAgAE4AYQBtAGUAPQAiAFAAbABhAGkAbg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AA1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QAGwAYQBpAG4AIABUAGEAYgBsAGUAIAA1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QAMAAiACAATgBhAG0AZQA9ACIARwByAGkAZAAg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wAaQBnAGgAdA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0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cAcgBpAGQAIABUAGEAYgBsAGUAIAAxACAATABpAGcAaAB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QANwAiACAATgBhAG0AZQA9ACI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FQAYQBiAGwAZQAgADI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AA4ACIAIABOAGEAbQBlAD0AIgBHAHIAaQBkACAAVABhAGIAbABlACAAMw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0ADkAIgAgAE4AYQBtAGUAPQAi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0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iACAATgBhAG0AZQA9ACIARwByAGkAZAAgAFQAYQBiAGwAZQAgADUAIABEAGEAcgBr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UAMQAiACAATgBhAG0AZQA9ACI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FQAYQBiAGwAZQAgADYAIABDAG8AbABvAHIAZgB1AGw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QAyACIAIABOAGEAbQBlAD0AIgBHAHIAaQBk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NwAgAEMAbwBsAG8AcgBmAHUAbA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0ADYAIgANAAoAIAAgACAATgBhAG0AZQA9ACIARwByAGkAZ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ABMAGkAZwBoAHQAIABBAGMAYwBlAG4AdAAgADE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AA3ACIAIABOAGEAbQBlAD0AIgBHAHIAaQBkACA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gAEEAYwBjAGUAbgB0ACAAM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0ADgAIgAgAE4AYQBtAGUAPQAiAEcAcgBpAGQAIABUAGEAYgBsAGUAIAAz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QAO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RwByAGkAZAAgAFQAYQBiAGwAZQAgADQAIABBAGMAYwBlAG4AdAAgADE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QAwACIAIABOAGEAbQBlAD0AI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VABhAGIAbABlACAANQAgAEQAYQByAGsAIABBAGMAYwBlAG4AdA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QAx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ABUAGEAYgBsAGUAIAA2ACAAQwBvAGwAbwByAGYAdQBs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UAMg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HAHIAaQBkACAAVABhAGIAbABlACAANwAgAEMAbwBsAG8AcgBmAHU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NAAoAIAAgACAATgBhAG0AZQA9ACIARwByAGkAZAAgAFQAYQBiAGwAZQAgADE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IABBAGMAYwBlAG4AdAAgADI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AA3ACIAIABOAGEAbQBlAD0AIgBHAHIAaQBkACAAVABhAGIAbABlACAAMg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0ADg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cAcgBpAGQAIABUAGEAYgBsAGUAIAAzACAAQQBjAGMAZQBuAHQAIA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QAO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FQAYQBiAGwAZQAgADQAIABBAGMAYwBlAG4AdAAgADI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QAwACIAIABOAGEAbQBlAD0AIgBHAHIAaQBk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NQAgAEQAYQByAGsAIABBAGMAYwBlAG4AdA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QAxACIADQAKACAAIAAgAE4AYQBtAGUAPQAi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2ACAAQwBvAGwAbwByAGYAdQBsACAAQQBjAGMAZQBuAHQAIAAy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UAMg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HAHIAaQBkACAAVABhAGIAbABlACAANwAgAEMAbwBsAG8AcgBmAHUAb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0ADY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RwByAGkAZAAgAFQAYQBiAGwAZQAgADEAIABMAGkAZwBoAHQ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HAHIAaQBkACAAVABhAGIAbABlACAAMg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0ADg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cAcgBpAGQAIABUAGEAYgBsAGUAIAAzACAAQQBjAGMAZQBuAHQAIAAz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QAOQAiACAATgBhAG0AZQA9ACIARwBy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QAIABBAGMAYwBlAG4AdAAgADM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QAwACIAIABOAGEAbQBlAD0AIgBHAHIAaQBkACA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gAEQAYQByAGsAIABBAGMAYwBlAG4AdA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QAxACIADQAKACAAIAAgAE4AYQBtAGUAPQAiAEcAcgBpAG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2ACAAQwBvAGwAbwByAGYAdQBsACAAQQBjAGMAZQBuAHQ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UAMgAiAA0ACgAgACAAIABOAGEAbQBlAD0AI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VABhAGIAbABlACAANwAgAEMAbwBsAG8AcgBmAHUAbAAgAEEAYwBj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0ADY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RwByAGkAZAAgAFQAYQBiAGwAZQAgADEAIABMAGkAZwBoAHQ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AA3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HAHIAaQBkACAAVABhAGIAbABlACAAMgAgAEEAYwBjAGUAbgB0ACAAN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0ADgAIgAgAE4AYQBtAGUAPQAi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UAGEAYgBsAGUAIAAzACAAQQBjAGMAZQBuAHQAIAA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QAOQAiACAATgBhAG0AZQA9ACIARwByAGkAZAAg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DQAIABBAGMAYwBlAG4AdAAgAD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QAwACIAIABOAGEAbQBlAD0AIgBHAHIAaQBkACAAVABhAGIAbABlACAANQAgAEQ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BBAGMAYwBlAG4AdAAgAD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QAxACIADQAKACAAIAAgAE4AYQBtAGUAPQAiAEcAcgBpAGQAIABUAGEAYgBsAGUAIAA2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wAbwByAGYAdQBsACAAQQBjAGMAZQBuAHQ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UAMgAiAA0ACgAgACAAIABOAGEAbQBlAD0AIgBHAHIAaQBk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NwAgAEMAbwBsAG8AcgBmAHUAbAAgAEEAYwBjAGUAbgB0ACAAN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0ADY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FQAYQBiAGwAZQAgADEAIABMAGkAZwBoAHQAIABBAGMAYwBlAG4AdAAgADU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AA3ACIAIABOAGEAbQBlAD0AI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AAVABhAGIAbABlACAAMgAgAEEAYwBjAGUAbgB0ACAAN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0ADgAIgAgAE4AYQBtAGUAPQAiAEcAcgBpAG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zACAAQQBjAGMAZQBuAHQAIAA1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QAOQAiACAATgBhAG0AZQA9ACIARwByAGkAZAAgAFQAYQBiAGwAZQAgADQ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U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HAHIAaQBkACAAVABhAGIAbABlACAANQAgAEQAYQByAGs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Q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cAcgBpAGQAIABUAGEAYgBsAGUAIAA2ACAAQ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BsACAAQQBjAGMAZQBuAHQAIAA1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UAMgAiAA0ACgAgACAAIABOAGEAbQBlAD0AIgBHAHIAaQBkACA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gAEMAbwBsAG8AcgBmAHUAbAAgAEEAYwBjAGUAbgB0ACAAN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0ADYAIgANAAoAIAAgACAATgBhAG0AZQA9ACIARwBy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EAIABMAGkAZwBoAHQAIABBAGMAYwBlAG4AdAAgADY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AA3ACIAIABOAGEAbQBlAD0AIgBHAHI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MgAgAEEAYwBjAGUAbgB0ACAAN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0ADgAIgAgAE4AYQBtAGUAPQAiAEcAcgBpAGQAIABUAGEAYgBsAGU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2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OQAiACAATgBhAG0AZQA9ACIARwByAGkAZAAgAFQAYQBiAGwAZQAgADQ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Y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QAw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HAHIAaQBkACAAVABhAGIAbABlACAANQAgAEQAYQByAGs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QAx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cAcgBpAGQAIABUAGEAYgBsAGUAIAA2ACAAQwBvAGwAbwByAGYAd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2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A0ACgAgACAAIABOAGEAbQBlAD0AIgBHAHIAaQBkACAAVABhAGIAbABlACAANwAgAE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mAHUAbAAgAEEAYwBjAGUAbgB0ACAAN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0ADYAIgAgAE4AYQBtAGUAPQAiAEwAaQBzAHQAIABUAGEAYgBsAGUAIAAx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GcAaAB0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QANw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HMAdAAgAFQAYQBiAGwAZQ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AA4ACIAIABOAGEAbQBlAD0AIgBMAGkAcwB0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w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0ADk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BUAGEAYgBsAGUAIAA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UAMAAiACAATgBhAG0AZQA9ACIATABpAHMAdAAgAFQAYQBiAGwAZQ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AGEAcgBr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UAM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HMAdAAgAFQAYQBiAGwAZQAgADYAIABDAG8AbABvAHIAZgB1AGw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QAyACI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VABhAGIAbABlACAANwAgAEMAbwBsAG8AcgBmAHUAbA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0ADYAIgANAAoAIAAgACAATgBhAG0AZQA9ACI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FQAYQBiAGwAZQAgADEAIABMAGkAZwBoAHQAIABBAGMAYwBlAG4AdA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AA3ACIAIABOAGEAbQBlAD0AIg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MgAgAEEAYwBjAGUAbgB0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0ADgAIgAgAE4AYQBtAGUAPQAiAEwAaQBzAH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AAQQBjAGMAZQBuAHQAIAAx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QAOQAiACAATgBhAG0AZQA9ACIATABpAHMAdAAgAFQAYQBiAGwAZQAgADQ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E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QAw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cwB0ACAAVABhAGIAbABlACAANQAgAEQAYQByAGs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E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QAx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EwAaQBzAHQAIABUAGEAYgBsAGUAIAA2ACAAQwBvAGwAbwByAGY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x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gAiAA0ACgAgACAAIABOAGEAbQBlAD0AIgBMAGkAcwB0ACAAVABhAGIAbABlACAANwAg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BmAHUAbAAgAEEAYwBjAGUAbgB0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0ADYAIgANAAoAIAAgACAATgBhAG0AZQA9ACIATABpAHMAd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EAIABMAGkAZwBoAHQAIABBAGMAYwBlAG4AdA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AA3ACIAIABOAGEAbQBlAD0AIgBMAGkAcwB0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MgAgAEEAYwBjAGUAbgB0ACAAM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0ADgAIgAgAE4AYQBtAGUAPQAiAEwAaQBzAHQAIABUAGEAYgBsAGUAIAAz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y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Q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ABpAHMAdAAgAFQAYQBiAGwAZQAgADQAIABBAGMAYwBlAG4Ad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QAw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cwB0ACAAVABhAGIAbABlACAANQAgAEQAYQByAGsAIABBAGMAYwBlAG4AdAAgADI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QAx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BUAGEAYgBsAGUAIAA2ACAAQwBvAGwAbwByAGYAdQBs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y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UAMg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MAGkAcwB0ACAAVABhAGIAbABlACAANwAgAEMAbwBsAG8Ac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AAgAEEAYwBjAGUAbgB0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0ADYAIgANAAoAIAAgACAATgBhAG0AZQA9ACIATABpAHMAdAAgAFQAYQBiAGwAZQ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kAZwBoAHQAIABBAGMAYwBlAG4AdA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AA3ACIAIABOAGEAbQBlAD0AIgBMAGkAcwB0ACAAVABhAGIAbABlACAAM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IgAgAE4AYQBtAGUAPQAiAEwAaQBzAHQAIABUAGEAYgBsAGUAIAAz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QAO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HMAdAAgAFQAYQBiAGwAZQAgADQAIABBAGMAYwBlAG4AdAAgAD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QAwACIAIABOAGEAbQBlAD0AIg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NQAgAEQAYQByAGsAIABBAGMAYwBlAG4AdAAgAD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QAxACIADQAKACAAIA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UAGEAYgBsAGUAIAA2ACAAQwBvAGwAbwByAGYAdQBsACAAQQBjAGMAZQBuAHQ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UAMg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cwB0ACAAVABhAGIAbABlACAANwAgAEMAbwBsAG8AcgBmAHUAb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w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0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TABpAHMAdAAgAFQAYQBiAGwAZQAgADEAIABM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BAGMAYwBlAG4AdAAgAD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AA3ACIAIABOAGEAbQBlAD0AIgBMAGkAcwB0ACAAVABhAGIAbABlACAAMg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0ADg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zAHQAIABUAGEAYgBsAGUAIAAzACAAQQBjAGMAZQBuAHQAIAA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QAOQAiACAATgBhAG0AZQA9ACI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FQAYQBiAGwAZQAgADQAIABBAGMAYwBlAG4AdAAgAD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QAwACIAIABOAGEAbQBlAD0AIgBMAGkAcwB0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NQAgAEQAYQByAGsAIABBAGMAYwBlAG4AdAAgAD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QAxACIADQAKACAAIAAgAE4AYQBtAGUAPQAiAEwAaQBzAH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2ACAAQwBvAGwAbwByAGYAdQBsACAAQQBjAGMAZQBuAHQAIAA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UAMg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cwB0ACAAVABhAGIAbABlACAANwAgAEMAbwBsAG8AcgBmAHUAb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0ADY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ABpAHMAdAAgAFQAYQBiAGwAZQAgADEAIABMAGkAZwBoAHQ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AA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MAGkAcwB0ACAAVABhAGIAbABlACAAMgAgAEEAYwBjAGUAbgB0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0ADg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BUAGEAYgBsAGUAIAAzACAAQQBjAGMAZQBuAHQAIAA1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QAOQAiACAATgBhAG0AZQA9ACIATABpAHMAdA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DQAIABBAGMAYwBlAG4AdAAgADU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QAwACIAIABOAGEAbQBlAD0AIgBMAGkAcwB0ACAAVABhAGIAbABlACAAN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YQByAGsAIABBAGMAYwBlAG4AdAAgADU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QAxACIADQAKACAAIAAgAE4AYQBtAGUAPQAiAEwAaQBzAH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2ACAAQwBvAGwAbwByAGYAdQBsACAAQQBjAGMAZQBuAHQAIAA1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UAMgAiAA0ACgAgACAAIABOAGEAbQBlAD0AIg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NwAgAEMAbwBsAG8AcgBmAHUAbAAgAEEAYwBjAGUAbgB0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0ADY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HMAdAAgAFQAYQBiAGwAZQAgADEAIABMAGkAZwBoAHQ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AA3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kAcwB0ACAAVABhAGIAbABlACAAMgAgAEEAYwBjAGUAbgB0ACAAN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0ADgAIgAgAE4AYQBtAGUAPQAi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zACAAQQBjAGMAZQBuAHQAIAA2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QAOQAiACAATgBhAG0AZQA9ACIATABpAHMAd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IABBAGMAYwBlAG4AdAAgADY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QAwACIAIABOAGEAbQBlAD0AIgBMAGkAcwB0ACAAVABhAGIAbABlACAANQAgAEQAYQBy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Y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xACIADQAKACAAIAAgAE4AYQBtAGUAPQAiAEwAaQBzAHQAIABUAGEAYgBsAGUAIAA2ACA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GYAdQBsACAAQQBjAGMAZQBuAHQAIAA2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UAMgAiAA0ACgAgACAAIABOAGEAbQBlAD0AIgBMAGkAcwB0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NwAgAEMAbwBsAG8AcgBmAHUAbAAgAEEAYwBjAGUAbgB0ACAANgAiAC8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wA6AEwAYQB0AGUAbgB0AFMAdAB5AGwAZQBzAD4ADQAKADwALwB4AG0AbAA+ADwAIQBb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kAZgBdAC0ALQA+AA0ACgA8AHMAdAB5AGwAZQA+AA0ACgA8ACEALQAtAA0ACgAgAC8AK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bwBuAHQAIABEAGUAZgBpAG4AaQB0AGkAbwBuAHMAIAAqAC8ADQAKACAAQA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MAZQANAAoACQB7AGYAbwBuAHQALQBmAGEAbQBpAGwAeQA6AFcAaQBuAGcAZABpAG4AZ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cABhAG4AbwBzAGUALQAxADoANQAgADAAIAAwACAAMAAgADAAIAAwACAAMA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CAAMAA7AA0ACgAJAG0AcwBvAC0AZgBvAG4AdAAtAGMAaABhAHIAcwBlAHQAOgAy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nAGUAbgBlAHIAaQBjAC0AZgBvAG4AdAAtAGYAYQBtAGkAbAB5ADoAYQ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7AA0ACgAJAG0AcwBvAC0AZgBvAG4AdAAtAHAAaQB0AGMAaAA6AHYAYQByAGkAYQBiAGw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ZgBvAG4AdAAtAHMAaQBnAG4AYQB0AHUAcgBlADoAMAAgADIANgA4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1ADQANQA2ACAAMAAgADAAIAAtADIAMQA0ADcANAA4ADMANgA0ADgAIAAwADsAfQANAAoAQ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MAZQANAAoACQB7AGYAbwBuAHQALQBmAGEAbQBpAGwAeQA6ACIAQw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yAGkAYQAgAE0AYQB0AGgAIgA7AA0ACgAJAHAAYQBuAG8AcwBlAC0AMQA6ADIAIAA0ACAAN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AA1ACAANAAgADYAIAAzACAAMgAgADQAOwANAAoACQBtAHMAbwAtAGYAbwBuAHQALQ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MAZQB0ADoAMQA7AA0ACgAJAG0AcwBvAC0AZwBlAG4AZQByAGkAYw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HIAbwBtAGEAbgA7AA0ACgAJAG0AcwBvAC0AZgBvAG4AdAAtAG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oAbwB0AGgAZQByADsADQAKAAkAbQBzAG8ALQBmAG8AbgB0AC0AcABpAHQAYwBoADo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IAbABlADsADQAKAAkAbQBzAG8ALQBmAG8AbgB0AC0AcwBpAGcAbgBhAHQAd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CAAMAAgADAAIAAwACAAMAAgADAAOwB9AA0ACgAgAC8AKgAgAFMAdAB5AGwAZQAgAEQ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pAHQAaQBvAG4AcwAgACoALwANAAoAIABwAC4ATQBzAG8ATgBvAHIAbQBhAGwALA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uAE0AcwBvAE4AbwByAG0AYQBsACwAIABkAGkAdgAuAE0AcwBvAE4AbwByAG0AYQBs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sAbQBzAG8ALQBzAHQAeQBsAGUALQB1AG4AaABpAGQAZQA6AG4Abw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C0AcQBmAG8AcgBtAGEAdAA6AHkAZQBzADsADQAKAAk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wAGEAcgBlAG4AdAA6ACIAIgA7AA0ACgAJAG0AYQByAGcAaQBuADoAMABjAG0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GEAcgBnAGkAbgAtAGIAbwB0AHQAbwBtADoALgAwADAAMAAxAHAAd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hAGcAaQBuAGEAdABpAG8AbgA6AHcAaQBkAG8AdwAtAG8AcgBwAGgAYQBu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IALgAwAHAAdAA7AA0ACgAJ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sACIAcwBlAHIAaQBm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ANAAoACQ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0AGgAZQBtAGUALQBmAG8AbgB0ADoAbQBpAG4AbwByAC0AZgBhAHIAZQBhAHM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MAbwBsAG8AcgA6AHcAaQBuAGQAbwB3AHQAZQB4AHQAOwB9AA0ACgBoADE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BtAHMAbwAtAHMAdAB5AGwAZQAtAHAAcgBpAG8AcgBpAHQAeQA6ADk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tAHUAbgBoAGkAZABlADoAbgBvADsADQAKAAkAbQBzAG8ALQ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xAGYAbwByAG0AYQB0ADoAeQBlAHMAOwANAAoACQBtAHMAbwAtAHMAdAB5AGwAZQAt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OgAiAEgAZQBhAGQAaQBuAGcAIAAxACAAQwBoAGEAcgAiADsADQAKAAk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DYAMAAuADAAcAB0ADsADQAKAAkAbQBhAHIAZwBpAG4ALQByAGkAZwBoAHQ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A0ACgAJAG0AYQByAGcAaQBuAC0AYgBvAHQAdABvAG0AOgAzADA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YQByAGcAaQBuAC0AbABlAGYAdAA6ADAAYwBtADsADQAKAAk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MAZQBuAHQAZQByADsADQAKAAkAbQBzAG8ALQBwAGEAZwBpAG4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bwB3AC0AbwByAHAAaABhAG4AOwANAAoACQBtAHMAbwAtAG8AdQB0AGwAaQBuAGU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OgAxADsADQAKAAkAZgBvAG4AdAAtAHMAaQB6AGUAOgAyADIALgA1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YAbwBuAHQALQBmAGEAbQBpAGwAeQA6ACIAQQByAGkAYQBsACIALAAi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IgA7AA0ACgAJ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HQAaABlAG0AZQAtAGYAbwBuAHQAOgBtAGkAbgBvAHI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DsADQAKAAkAYwBvAGwAbwByADoAYgBsAGEAYwBrADsADQAKAAk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ZQBpAGcAaAB0ADoAYgBvAGwAZAA7AH0ADQAKAGgAMgANAAoACQB7AG0AcwBvAC0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cAByAGkAbwByAGkAdAB5ADoAOQA7AA0ACgAJAG0AcwBvAC0AcwB0AHkAbABlAC0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OgBuAG8AOwANAAoACQBtAHMAbwAtAHMAdAB5AGwAZQAtAHEAZgBvAHI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5AGUAcwA7AA0ACgAJAG0AcwBvAC0AcwB0AHkAbABlAC0AbABpAG4AawA6ACIASABl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DIAIABDAGgAYQByACIAOwANAAoACQBtAHMAbwAtAG0AYQByAGcAaQBu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GEAdQB0AG8AOwANAAoACQBtAGEAcgBnAGkAbgAtAHIAaQBnAGgAdAA6ADgAL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DQAKAAkAbQBzAG8ALQBtAGEAcgBnAGkAbgAtAGIAbwB0AHQAbwBt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hAHUAdABvADsADQAKAAkAbQBhAHIAZwBpAG4ALQBsAGUAZgB0ADoAMQAxAC4AMgA1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ABhAGcAaQBuAGEAdABpAG8AbgA6AHcAaQBkAG8AdwAtAG8Acg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sADQAKAAkAbQBzAG8ALQBvAHUAdABsAGkAbgBlAC0AbABlAHYAZQBsADoAM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2AC4ANQBwAHQAOwANAAoAC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iACwAIgBzAGEAbgBzAC0AcwBlAHIAaQBmACI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CQBtAHMAbwAtAGYAYQByAGUAYQBzAHQ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pAG4AbwByAC0AZgBhAHIAZQBhAHMAdAA7AA0ACgA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A6AGIAbABhAGMAawA7AA0ACgAJAGYAbwBuAHQALQB3AGUAaQBnAGgAdAA6AGI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OwB9AA0ACgBhADoAbABpAG4AawAsACAAcwBwAGEAbgAuAE0AcwBvAEgAeQBwAGUAcg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rAA0ACgAJAHsAbQBzAG8ALQBzAHQAeQBsAGUALQBuAG8AcwBoAG8AdwA6AHkAZQBz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zAHQAeQBsAGUALQBwAHIAaQBvAHIAaQB0AHkAOgA5ADkAOwANAAoACQ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OgAjADAAMAAwADAAQwBDADsADQAKAAkAdABlAHgAdAAtAGQAZQBjAG8Ac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1AG4AZABlAHIAbABpAG4AZQA7AA0ACgAJAHQAZQB4AHQALQB1AG4AZABlAHI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HMAaQBuAGcAbABlADsAfQANAAoAYQA6AHYAaQBzAGkAdABlAGQALAAgAHMAcABhAG4AL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IAHkAcABlAHIAbABpAG4AawBGAG8AbABsAG8AdwBlAGQADQAKAAkAew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G4AbwBzAGgAbwB3ADoAeQBlAHMAOwANAAoACQ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G8AcgBpAHQAeQA6ADkAOQA7AA0ACgAJAGMAbwBsAG8AcgA6ACMAMwAzADAAMAA5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0AGUAeAB0AC0AZABlAGMAbwByAGEAdABpAG8AbgA6AHUAbgBkAGUAcg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dABlAHgAdAAtAHUAbgBkAGUAcgBsAGkAbgBlADoAcwBpAG4AZwBsAGUAOw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wAA0ACgAJAHsAbQBzAG8ALQBzAHQAeQBsAGUALQBuAG8AcwBoAG8AdwA6AHkAZQBz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zAHQAeQBsAGUALQBwAHIAaQBvAHIAaQB0AHkAOgA5ADk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0AYQByAGcAaQBuAC0AdABvAHAALQBhAGwAdAA6AGEAdQB0AG8AOwANAAoACQ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HIAaQBnAGgAdAA6ADAAYwBtADsADQAKAAkAbQBzAG8ALQ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C0AYQBsAHQAOgBhAHUAdABvADsADQAKAAkAbQBhAHIAZwBpAG4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jAG0AOwANAAoACQBtAHMAbwAtAHAAYQBnAGkAbgBhAHQAaQBvAG4AOgB3AGk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vAHIAcABoAGEAbgA7AA0ACgAJAGYAbwBuAHQALQBzAGkAegBlADoAMQAy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mAG8AbgB0AC0AZgBhAG0AaQBsAHkAOgAiAEEAcgBpAGEAbAAiACwAIg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OwANAAoACQ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0AGgAZQBtAGUALQBmAG8AbgB0ADoAbQBpAG4AbwBy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7AA0ACgAJAGMAbwBsAG8AcgA6AGIAbABhAGMAawA7AH0ADQAK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IAGUAYQBkAGkAbgBnADEAQwBoAGEAcgANAAoACQB7AG0AcwBvAC0AcwB0AHkAbABlAC0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6ACIASABlAGEAZABpAG4AZwAgADEAIABDAGgAYQByACIAOwANAAoACQ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HAAcgBpAG8AcgBpAHQAeQA6ADkAOwANAAoACQ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oAGkAZABlADoAbgBvADsADQAKAAkAbQBzAG8ALQBzAHQAeQBsAGUALQBs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6AHkAZQBzADsADQAKAAkAbQBzAG8ALQBzAHQAeQBsAGUALQBsAGkAbgBrADoAIgBI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MQAiADsADQAKAAkAbQBzAG8ALQBhAG4AcwBpAC0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YALgAwAHAAdAA7AA0ACgAJAG0AcwBvAC0AYgBpAGQAaQAt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2AC4AMABwAHQAOwANAAoACQBmAG8AbgB0AC0AZgBhAG0AaQBsAHkAOgAiAEM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yAGkAIABMAGkAZwBoAHQAIgAsACIAcwBhAG4AcwAtAHMAZQByAGkAZgAi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mAG8AbgB0AC0AZgBhAG0AaQBsAHkAOgAiAEMAYQBsAGkAYg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kAZwBoAHQAIgA7AA0ACgAJAG0AcwBvAC0AYQBzAGMAaQ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A0ACgAJ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AJAG0AcwBvAC0AZgBhAHIAZQBhAHMAdA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mAGEAcgBlAGEAcwB0ADsADQAKAAkAbQBzAG8ALQBoAGEAbgBz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MAYQBsAGkAYgByAGkAIABMAGkAZwBoAHQ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aABhAG4Acw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7AA0ACgAJAG0AcwBvAC0AYgBpAGQ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AJ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HQAaABlAG0AZQAtAGYAbwBuAHQAOgBtAGEAagBvAHIALQBiAGkAZABp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wByADoAIwAyAEUANwA0AEIANQA7AA0ACgAJAG0AcwBvAC0AdABoAGUAbQBlAG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6AGEAYwBjAGUAbgB0ADEAOwANAAoACQBtAHMAbwAtAHQAaABlAG0AZQBzAGgAY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kAMQA7AH0ADQAKAHMAcABhAG4ALgBIAGUAYQBkAGkAbgBnADIAQwBoAGEAcgANAAoACQ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cwB0AHkAbABlAC0AbgBhAG0AZQA6ACIASABlAGEAZABpAG4AZwAgADIAIABD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CIAOwANAAoACQBtAHMAbwAtAHMAdAB5AGwAZQAtAG4AbwBzAGgAbwB3ADoAeQBlAHM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HMAdAB5AGwAZQAtAHAAcgBpAG8AcgBpAHQAeQA6ADk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MAdAB5AGwAZQAtAHUAbgBoAGkAZABlADoAbgBvADsADQAKAAk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sAG8AYwBrAGUAZAA6AHkAZQBzADsADQAKAAkAbQBzAG8ALQBzAHQAeQBsAGUAL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rADoAIgBIAGUAYQBkAGkAbgBnACAAMgAiADsADQAKAAkAbQBzAG8ALQ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MALgAwAHAAdAA7AA0ACgAJ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zAC4AMABwAHQAOwANAAoAC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MAYQBsAGkAYgByAGkAIABMAGkAZwBoAHQ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DsADQAKAAkAbQBzAG8ALQBhAHMAYwBp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YQBsAGkAYgByAGkAIABMAGkAZwBoAHQAIgA7AA0ACgAJAG0AcwBvAC0AYQBzAGMAaQ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AJAG0AcwBvAC0AZgBhAHIAZQBhAHMAdA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EAagBvAHIALQBmAGEAcgBlAGEAcwB0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EAbgBzAGkALQBmAG8AbgB0AC0AZgBhAG0AaQBsAHkAOgAiAEMAYQBsAGkAYgByAGk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IgA7AA0ACgAJAG0AcwBvAC0AaABhAG4Acw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A0ACgAJAG0AcwBvAC0AYgBpAGQ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YgBpAGQAaQAtAHQAaABlAG0AZQAtAGYAbwBuAHQAOgBtAGEAagBv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pADsADQAKAAkAYwBvAGwAbwByADoAIwAyAEUANwA0AEIANQ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GMAbwBsAG8AcgA6AGEAYwBjAGUAbgB0ADEAOwANAAoACQBtAHMAbw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GgAYQBkAGUAOgAxADkAMQA7AH0ADQAKAHAALgBmAGkAcgBzAHQALAAgAGwAaQAu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HMAdAAsACAAZABpAHYALgBmAGkAcgBzAHQADQAKAAkAew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OgBmAGkAcgBzAHQAOwANAAoACQBtAHMAbwAtAHMAdAB5AGwAZQAtAG4AbwBz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DoAeQBlAHMAOwANAAoACQBtAHMAbwAtAHMAdAB5AGwAZQAtAHAAcgBpAG8AcgBpAHQ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OQA7AA0ACgAJAG0AcwBvAC0AcwB0AHkAbABlAC0AdQBuAGgAaQBkAGUAOgBuAG8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0AYQByAGcAaQBuAC0AdABvAHAALQBhAGwAdAA6AGEAdQB0AG8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HIAaQBnAGgAdAA6ADAAYwBtADsADQAKAAkAbQBzAG8AL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C0AYQBsAHQAOgBhAHUAdABvADsADQAKAAkAbQBhAHIAZwBpAG4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MABjAG0AOwANAAoACQBtAHMAbwAtAHAAYQBnAGkAbgBhAHQAaQBvAG4AOg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LQBvAHIAcABoAGEAbgA7AA0ACgAJAGYAbwBuAHQALQBzAGkAegBlADoAMQAy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mAG8AbgB0AC0AZgBhAG0AaQBsAHkAOgAiAEEAcgBpAGEAbAAiACwAIg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CIAOwANAAoACQ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YAYQByAGUAYQBzAHQALQB0AGgAZQBtAGUALQBmAG8AbgB0ADoAbQBpAG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7AA0ACgAJAGMAbwBsAG8AcgA6AGIAbABhAGMAawA7AH0ADQAK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EAaQBuACwAIABsAGkALgBtAGEAaQBuACwAIABkAGkAdgAuAG0AYQBpAG4ADQAKAAkAe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MAdAB5AGwAZQAtAG4AYQBtAGUAOgBtAGEAaQBuADsADQAKAAk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uAG8AcwBoAG8AdwA6AHkAZQBzADsADQAKAAkAbQBzAG8ALQBzAHQAeQBsAGU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OgA5ADkAOwANAAoACQBtAHMAbwAtAHMAdAB5AGwAZQAtAH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DoAbgBvADsADQAKAAkAbQBzAG8ALQBtAGEAcgBnAGkAbgAtAHQAbwBwAC0AYQBsAHQAO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vADsADQAKAAkAbQBhAHIAZwBpAG4ALQByAGkAZwBoAHQAOgAwAGMAbQ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QBhAHIAZwBpAG4ALQBiAG8AdAB0AG8AbQAtAGEAbAB0ADoAYQB1AHQAbw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bABlAGYAdAA6ADAAYwBtADsADQAKAAkAbQBzAG8ALQBwAGE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DoAdwBpAGQAbwB3AC0AbwByAHAAaABhAG4AOwANAAoACQBiAGEAYwBrAGc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kADoAIwBGAEYARgBBAEUAMgA7AA0ACgAJAGIAbwByAGQAZQByADoAbgBvAG4AZ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YgBvAHIAZABlAHIALQBsAGUAZgB0AC0AYQBsAHQAOgBzAG8AbABpAGQAIA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NgAyADUAMgBBACAAMQAuADUAcAB0ADsADQAKAAkAbQBzAG8ALQ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tAGEAbAB0ADoAcwBvAGwAaQBkACAAIwA5ADYAMgA1ADIAQQAgADEALgA1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HAAYQBkAGQAaQBuAGcAOgAwAGMAbQA7AA0ACgAJAG0AcwBvAC0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tAGEAbAB0ADoAMABjAG0AIAAwAGMAbQAgADAAYwBtACAAMABjAG0AOwANAAoAC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gAuADAAcAB0ADsADQAKAAk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gAsACIAcwBhAG4AcwAtAHMAZQByAGkAZgAiADsADQAKAAk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AkAbQBzAG8ALQBmAGEAcgBlAGEAcwB0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aQBuAG8AcgAtAGYAYQByAGUAYQBzAHQAOwANAAoACQ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iAGwAYQBjAGsAOwB9AA0ACgBwAC4AYgBnAGkAbQBnADEAMgBuADEAMwAsACAAbABpAC4AY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nADEAMgBuADEAMwAsACAAZABpAHYALgBiAGcAaQBtAGcAMQAyAG4AMQAz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uAGEAbQBlADoAYgBnAGkAbQBnADEAMgBuADEAMw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cwB0AHkAbABlAC0AbgBvAHMAaABvAHcAOgB5AGUAcw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C0AcAByAGkAbwByAGkAdAB5ADoAOQA5ADsADQAKAAk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1AG4AaABpAGQAZQA6AG4AbwA7AA0ACgAJAG0AcwBvAC0AbQBhAHIAZwBpAG4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YQB1AHQAbwA7AA0ACgAJAG0AYQByAGcAaQBuAC0AcgBpAGcAaAB0ADoAM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wANAAoACQBtAHMAbwAtAG0AYQByAGcAaQBuAC0AYgBvAHQAdABvAG0ALQBhAGwAdAA6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G8AOwANAAoACQBtAGEAcgBnAGkAbgAtAGwAZQBmAHQAOgAwAGMAbQ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hAGcAaQBuAGEAdABpAG8AbgA6AHcAaQBkAG8AdwAtAG8AcgBwAGgAYQBu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IALgAwAHAAdAA7AA0ACgAJ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IALAAiAHMAYQBuAHMALQBzAGUAcgBpAGYAI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AJAG0AcwBvAC0AZgBhAHIAZQBhAHMAdA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kAbgBvAHIALQBmAGEAcgBlAGEAcwB0ADsADQAKAAk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DoAYgBsAGEAYwBrADsAfQANAAoAcAAuAGIAbAB1AHIAYgAsACAAbABpAC4AYgBs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iACwAIABkAGkAdgAuAGIAbAB1AHIAYgANAAoACQB7AG0AcwBvAC0AcwB0AHkAbABlAC0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6AGIAbAB1AHIAYgA7AA0ACgAJAG0AcwBvAC0AcwB0AHkAbABlAC0AbgBvAHMAa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5AGUAcwA7AA0ACgAJAG0AcwBvAC0AcwB0AHkAbABlAC0AcAByAGkAbwByAGkAdAB5ADoAO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zAHQAeQBsAGUALQB1AG4AaABpAGQAZQA6AG4Abw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dABvAHAAOgAxADIALgAwAHAAdAA7AA0ACgAJAG0AYQByAGcAaQBu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ABjAG0AOwANAAoACQBtAGEAcgBnAGkAbgAtAGIAbwB0AHQAbwBtADoAMQA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tAGEAcgBnAGkAbgAtAGwAZQBmAHQAOgAwAGMAbQA7AA0ACgAJ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jAGUAbgB0AGUAcgA7AA0ACgAJAG0AcwBvAC0AcABhAGcAaQ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HcAaQBkAG8AdwAtAG8AcgBwAGgAYQBuADsADQAKAAkAYgBhAGMAawBnAHI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A6ACMARgBGAEQAOQA5ADEAOwANAAoACQBiAG8AcgBkAGUAcgA6AG4AbwBuAGU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IAbwByAGQAZQByAC0AYQBsAHQAOgBkAGEAcwBoAGUAZAAgACMARgBGAEQAO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AAuADcANQBwAHQAOwANAAoACQBwAGEAZABkAGkAbgBnADoAMABjAG0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AAYQBkAGQAaQBuAGcALQBhAGwAdAA6ADkALgAwAHAAdAAgADkALgAwAHAAdAAg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kALgAwAHAAdAA7AA0ACgAJAGYAbwBuAHQALQBzAGkAegBlADoAMQAy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ZgBhAG0AaQBsAHkAOgAiAEEAcgBpAGEAbAAiACwAIg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IAOwANAAoACQ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0AGgAZQBtAGUALQBmAG8AbgB0ADoAbQBpAG4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7AA0ACgAJAGMAbwBsAG8AcgA6ACMAOQA2ADIANQAyAEEAOwANAAoAC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dwBlAGkAZwBoAHQAOgBiAG8AbABkADsAfQANAAoAcAAuAGUAbgBkAHIAbwB3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kALgBlAG4AZAByAG8AdwAsACAAZABpAHYALgBlAG4AZAByAG8AdwANAAoACQB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C0AbgBhAG0AZQA6AGUAbgBkAHIAbwB3ADsADQAKAAk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uAG8AcwBoAG8AdwA6AHkAZQBzADsADQAKAAkAbQBzAG8ALQBzAHQAeQBsAGU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OgA5ADkAOwANAAoACQBtAHMAbwAtAHMAdAB5AGwAZQAtAH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DoAbgBvADsADQAKAAkAbQBzAG8ALQBtAGEAcgBnAGkAbgAtAHQAbwBwAC0AYQBsAHQAO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vADsADQAKAAkAbQBhAHIAZwBpAG4ALQByAGkAZwBoAHQAOgAwAGMAbQ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OgAxADIALgAwAHAAdAA7AA0ACgAJ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DAAYwBtADsADQAKAAkAbQBzAG8ALQBwAGEAZwBpAG4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bwB3AC0AbwByAHAAaABhAG4AOwANAAoACQBmAG8AbgB0AC0AcwBpAHoAZQA6ADEAM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ZgBvAG4AdAAtAGYAYQBtAGkAbAB5ADoAIgBBAHIAaQBhAGwAIgA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i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ANAAoACQBjAG8AbABvAHIAOgBiAGwAYQBjAGsAOw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wAC4AdQBwAGcAcgBhAGQAZQB0AHgAdAAsACAAbABpAC4AdQBwAGcAcgBhAGQAZQB0AHgAd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ABpAHYALgB1AHAAZwByAGEAZABlAHQAeAB0AA0ACgAJAHsAbQBzAG8ALQ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GEAbQBlADoAdQBwAGcAcgBhAGQAZQB0AHgAdAA7AA0ACgAJAG0AcwBvAC0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gBvAHMAaABvAHcAOgB5AGUAcwA7AA0ACgAJAG0AcwBvAC0AcwB0AHkAbABlAC0Ac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oAOQA5ADsADQAKAAkAbQBzAG8ALQBzAHQAeQBsAGUALQB1AG4AaABpAGQ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A7AA0ACgAJAG0AYQByAGcAaQBuAC0AdABvAHAAOgAzAC4ANwA1AHAAdA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cgBpAGcAaAB0ADoAMABjAG0AOwANAAoACQ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MwAuADcANQBwAHQAOwANAAoACQBtAGEAcgBnAGkAbgAtAGwAZQBmAHQ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A0ACgAJAG0AcwBvAC0AcABhAGcAaQBuAGEAdABpAG8AbgA6AHcAaQBkAG8AdwAtAG8Ac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DsADQAKAAkAZgBvAG4AdAAtAHMAaQB6AGUAOgA5AC4AMABwAHQAOwANAAoAC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iACwAIg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CQ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CQ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0AGgAZQBtAGUALQBmAG8AbgB0ADoAbQBpAG4AbwBy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MAbwBsAG8AcgA6AGIAbABhAGMAawA7AH0ADQAKAHAALgBiAGwAdQByAGIAM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pAC4AYgBsAHUAcgBiADEALAAgAGQAaQB2AC4AYgBsAHUAcgBiADEADQAKAAkAe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MAdAB5AGwAZQAtAG4AYQBtAGUAOgBiAGwAdQByAGIAMQA7AA0ACgAJ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bgBvAHMAaABvAHcAOgB5AGUAcw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kAbwByAGkAdAB5ADoAOQA5ADsADQAKAAkAbQBzAG8ALQBzAHQAeQBsAGUALQB1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A6AG4AbwA7AA0ACgAJAG0AYQByAGcAaQBuAC0AdABvAHAAOgAxADI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YQByAGcAaQBuAC0AcgBpAGcAaAB0ADoAOAAuADIANQBwAHQAOwANAAoACQ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IAbwB0AHQAbwBtADoAMQAyAC4AMABwAHQAOwANAAoACQBtAGEAcgBnAGkAb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AxADEALgAyADUAcAB0ADsADQAKAAkAdABlAHgAdAAtAGEAbABpAGcAbgA6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DsADQAKAAkAbQBzAG8ALQBwAGEAZwBpAG4AYQB0AGkAbwBuADoAdwBpAGQAbwB3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HAAaABhAG4AOwANAAoACQBiAGEAYwBrAGcAcgBvAHUAbgBkADoAIwBGAEYARAA5ADkAM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IAbwByAGQAZQByADoAbgBvAG4AZQA7AA0ACgAJ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GQAYQBzAGgAZQBkACAAIwBGAEYARAA5ADkAMQAgAC4ANwA1AHA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MAbQA7AA0ACgAJAG0AcwBvAC0AcABhAGQAZABpAG4AZ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OQAuADAAcAB0ACAAOQAuADAAcAB0ACAAOQAuADAAcAB0ACAAO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ZgBvAG4AdAAtAHMAaQB6AGUAOgAxADIALgAwAHAAdAA7AA0ACgAJ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IALAAiAHMAYQBuAHMALQBzAGUAcgBpAGYAI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A0ACgAJ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kAbgBvAHIALQBmAGEAcgBlAGEAcw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wByADoAIwA5ADYAMgA1ADIAQQA7AA0ACgAJAGYAbwBuAHQALQB3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sAGQAOwB9AA0ACgBwAC4AZQBuAGQAcgBvAHcAMQAsACAAbABpAC4AZQBuAGQ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sACAAZABpAHYALgBlAG4AZAByAG8AdwAxAA0ACgAJAHsAbQBzAG8ALQBzAHQAeQBsAGUAL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oAZQBuAGQAcgBvAHcAMQA7AA0ACgAJAG0AcwBvAC0AcwB0AHkAbABlAC0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HcAOgB5AGUAcwA7AA0ACgAJAG0AcwBvAC0AcwB0AHkAbABlAC0Ac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5ADsADQAKAAkAbQBzAG8ALQBzAHQAeQBsAGUALQB1AG4AaABpAGQAZQA6AG4Ab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bQBhAHIAZwBpAG4ALQB0AG8AcAAtAGEAbAB0ADoAYQB1AHQAbw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cgBpAGcAaAB0ADoAOAAuADIANQBwAHQAOwANAAoAC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MQAyAC4AMABwAHQAOwANAAoACQBtAGEAcgBnAGkAb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EALgAyADUAcAB0ADsADQAKAAkAbQBzAG8ALQBwAGEAZwBpAG4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bwB3AC0AbwByAHAAaABhAG4AOwANAAoACQBmAG8AbgB0AC0AcwBpAHoAZQA6ADEAM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ZgBvAG4AdAAtAGYAYQBtAGkAbAB5ADoAIgBBAHIAaQBhAGwAIgA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i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ANAAoACQBjAG8AbABvAHIAOgBiAGwAYQBjAGsAOw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uAE0AcwBvAEMAaABwAEQAZQBmAGEAdQBsAHQADQAKAAkAew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wAGUAOgBlAHgAcABvAHIAdAAtAG8AbgBsAHkAOwANAAoACQBtAHMAbwAtAGQAZ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HQALQBwAHIAbwBwAHMAOgB5AGUAcwA7AA0ACgAJAGYAbwBuAHQALQBzAGkAegBlADo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CQBtAHMAbwAtAGEAbgBzAGkALQ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AAcAB0ADsADQAKAAkAbQBzAG8ALQBiAGkAZABpAC0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HAAdAA7AH0ADQAKAEAAcABhAGcAZQAgAFcAbwByAGQAUwBlAGMAdABpAG8AbgAx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cwBpAHoAZQA6ADYAMQAyAC4AMABwAHQAIAA3ADkAMgAuADAAcAB0ADsADQAKAAk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3ADIALgAwAHAAdAAgADcAMgAuADAAcAB0ACAANwAyAC4AMABwAHQAIAA3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JAG0AcwBvAC0AaABlAGEAZABlAHIALQBtAGEAcgBnAGkAbgA6ADMAN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bQBzAG8ALQBmAG8AbwB0AGUAcgAtAG0AYQByAGcAaQBuADoAMwA2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tAHMAbwAtAHAAYQBwAGUAcgAtAHMAbwB1AHIAYwBlADoAMAA7AH0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2AC4AVwBvAHIAZABTAGUAYwB0AGkAbwBuADEADQAKAAkAewBwAGEAZwBlADoAVw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TAGUAYwB0AGkAbwBuADEAOwB9AA0ACgAgAC8AKgAgAEwAaQBzAHQAIABEAGUAZgBpAG4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HMAIAAqAC8ADQAKACAAQABsAGkAcwB0ACAAbAAwAA0ACgAJAHsAbQBzAG8AL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aQBkADoAMQA3ADQANgAzADQAMAAyADQAMQA7AA0ACgAJAG0AcwBvAC0AbABp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tAHAAbABhAHQAZQAtAGkAZABzADoAMQA3ADQAMQA0ADYAMAA1ADQAMgA7AH0ADQAKAE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HMAdAAgAGwAMAA6AGwAZQB2AGUAbAAxAA0ACgAJAHsAbQBzAG8ALQBsAGUAdgBlAGwAL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BiAGUAcgAtAGYAbwByAG0AYQB0ADoAYgB1AGwAbABlAHQAOwANAAoACQ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tAHQAZQB4AHQAOgC38DsADQAKAAkAbQBzAG8ALQBsAGUAdgBlAGwALQB0AGEAY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vAHAAOgAzADYALgAwAHAAdAA7AA0ACgAJAG0AcwBvAC0AbABlAHYAZQBsAC0Abg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lAHIALQBwAG8AcwBpAHQAaQBvAG4AOgBsAGUAZgB0ADsADQAKAAkAdABlAHgAdAAt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DoALQAxADgALgAwAHAAdAA7AA0ACgAJAG0AcwBvAC0AYQBuAHM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wAC4AMABwAHQAOwANAAoACQBmAG8AbgB0AC0AZgBhAG0AaQBsAHk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QBiAG8AbAA7AH0ADQAKAEAAbABpAHMAdAAgAGwAMAA6AGwAZQB2AGUAbAAy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uAHUAbQBiAGUAcgAtAGYAbwByAG0AYQB0ADoAYgB1AGw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HMAbwAtAGwAZQB2AGUAbAAtAHQAZQB4AHQAOgBv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0AGEAYgAtAHMAdABvAHAAOgA3ADIALgAwAHAAd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bgB1AG0AYgBlAHIALQBwAG8AcwBpAHQAaQBvAG4AOgBsAGUAZg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dABlAHgAdAAtAGkAbgBkAGUAbgB0ADoALQAxADgALgAwAHAAd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uAHMAaQAtAGYAbwBuAHQALQBzAGkAegBlADoAMQAwAC4AMABwAHQAOwANAAoAC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MAbwB1AHIAaQBlAHIAIABOAGUAdwAi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fQANAAoAQABsAGkAcwB0ACAAbAAwADoAbABlAHYAZQBsADM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ewBtAHMAbwAtAGwAZQB2AGUAbAAtAG4AdQBtAGIAZQByAC0AZgBvAHIAbQBhAHQAOgBi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GUAdAA7AA0ACgAJAG0AcwBvAC0AbABlAHYAZQBsAC0AdABlAHgAdAA6AKfw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ZQB2AGUAbAAtAHQAYQBiAC0AcwB0AG8AcAA6ADEAMAA4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wAZQB2AGUAbAAtAG4AdQBtAGIAZQByAC0AcABvAHMAaQB0AGkAbwBuADo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7AA0ACgAJAHQAZQB4AHQALQBpAG4AZABlAG4AdAA6AC0AMQA4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EAbgBzAGkALQBmAG8AbgB0AC0AcwBpAHoAZQA6ADEAMA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ZgBvAG4AdAAtAGYAYQBtAGkAbAB5ADoAVwBpAG4AZwBkAGkAbgBnAHMAOwB9AA0ACgBA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sADAAOgBsAGUAdgBlAGwANAANAAoACQB7AG0AcwBvAC0AbABlAHYAZQBsAC0Ab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gBlAHIALQBmAG8AcgBtAGEAdAA6AGIAdQBsAGwAZQB0ADsADQAKAAkAbQBzAG8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LQB0AGUAeAB0ADoAp/A7AA0ACgAJAG0AcwBvAC0AbABlAHYAZQBsAC0AdABhAGI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MQA0ADQALgAwAHAAdAA7AA0ACgAJAG0AcwBvAC0AbABlAHYAZQBsAC0Abg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lAHIALQBwAG8AcwBpAHQAaQBvAG4AOgBsAGUAZgB0ADsADQAKAAkAdABlAHgAdAAt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DoALQAxADgALgAwAHAAdAA7AA0ACgAJAG0AcwBvAC0AYQBuAHM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wAC4AMABwAHQAOwANAAoACQBmAG8AbgB0AC0AZgBhAG0AaQBsAHkAOg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GQAaQBuAGcAcwA7AH0ADQAKAEAAbABpAHMAdAAgAGwAMAA6AGwAZQB2AGUAbAA1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bQBzAG8ALQBsAGUAdgBlAGwALQBuAHUAbQBiAGUAcgAtAGYAbwByAG0AYQB0ADoAY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lAHQAOwANAAoACQBtAHMAbwAtAGwAZQB2AGUAbAAtAHQAZQB4AHQAOgCn8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0AGEAYgAtAHMAdABvAHAAOgAxADgAMA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sAGUAdgBlAGwALQBuAHUAbQBiAGUAcgAtAHAAbwBzAGkAdABpAG8Abg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wANAAoACQB0AGUAeAB0AC0AaQBuAGQAZQBuAHQAOgAtADEAOA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hAG4AcwBpAC0AZgBvAG4AdAAtAHMAaQB6AGUAOgAxADA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YAbwBuAHQALQBmAGEAbQBpAGwAeQA6AFcAaQBuAGcAZABpAG4AZwBzADsAfQANAAoAQ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bAAwADoAbABlAHYAZQBsADYADQAKAAkAewBtAHMAbwAtAGwAZQB2AGUAbA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IAZQByAC0AZgBvAHIAbQBhAHQAOgBiAHUAbABsAGUAdA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dABlAHgAdAA6AKfwOwANAAoACQBtAHMAbwAtAGwAZQB2AGUAbAAtAHQAYQBi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8AcAA6ADIAMQA2AC4AMABwAHQAOwANAAoACQBtAHMAbwAtAGwAZQB2AGUAbAAtAG4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yAC0AcABvAHMAaQB0AGkAbwBuADoAbABlAGYAdAA7AA0ACgAJAHQAZQB4AHQAL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dAA6AC0AMQA4AC4AMABwAHQAOwANAAoACQBtAHMAbwAtAGEAbgBz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AAuADAAcAB0ADsADQAKAAk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pAG4AZwBkAGkAbgBnAHMAOwB9AA0ACgBAAGwAaQBzAHQAIABsADAAOgBsAGUAdgBlAGwAN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7AG0AcwBvAC0AbABlAHYAZQBsAC0AbgB1AG0AYgBlAHIALQBmAG8AcgBtAGEAdAA6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GwAZQB0ADsADQAKAAkAbQBzAG8ALQBsAGUAdgBlAGwALQB0AGUAeAB0ADoAp/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dABhAGIALQBzAHQAbwBwADoAMgA1ADI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bABlAHYAZQBsAC0AbgB1AG0AYgBlAHIALQBwAG8AcwBpAHQAaQBvAG4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sADQAKAAkAdABlAHgAdAAtAGkAbgBkAGUAbgB0ADoALQAxADg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YQBuAHMAaQAtAGYAbwBuAHQALQBzAGkAegBlADoAMQAw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mAG8AbgB0AC0AZgBhAG0AaQBsAHkAOgBXAGkAbgBnAGQAaQBuAGcAcwA7AH0ADQAKAE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HMAdAAgAGwAMAA6AGwAZQB2AGUAbAA4AA0ACgAJAHsAbQBzAG8ALQBsAGUAdgBlAGwAL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BiAGUAcgAtAGYAbwByAG0AYQB0ADoAYgB1AGwAbABlAHQAOwANAAoACQ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tAHQAZQB4AHQAOgCn8DsADQAKAAkAbQBzAG8ALQBsAGUAdgBlAGwALQB0AGEAY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vAHAAOgAyADgAOAAuADAAcAB0ADsADQAKAAkAbQBzAG8ALQBsAGUAdgBlAGwALQBu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GUAcgAtAHAAbwBzAGkAdABpAG8AbgA6AGwAZQBmAHQAOwANAAoACQB0AGUAeAB0AC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HQAOgAtADEAOAAuADAAcAB0ADsADQAKAAkAbQBzAG8ALQBhAG4Acw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AALgAwAHAAdAA7AA0ACgAJ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QBuAGcAZABpAG4AZwBzADsAfQANAAoAQABsAGkAcwB0ACAAbAAwADoAbABlAHYAZQBs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ewBtAHMAbwAtAGwAZQB2AGUAbAAtAG4AdQBtAGIAZQByAC0AZgBvAHIAbQBhAHQAO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ABsAGUAdAA7AA0ACgAJAG0AcwBvAC0AbABlAHYAZQBsAC0AdABlAHgAdAA6AKfw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wAZQB2AGUAbAAtAHQAYQBiAC0AcwB0AG8AcAA6ADMAMgA0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wAZQB2AGUAbAAtAG4AdQBtAGIAZQByAC0AcABvAHMAa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7AA0ACgAJAHQAZQB4AHQALQBpAG4AZABlAG4AdAA6AC0AMQA4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EAbgBzAGkALQBmAG8AbgB0AC0AcwBpAHoAZQA6ADEAMA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ZgBvAG4AdAAtAGYAYQBtAGkAbAB5ADoAVwBpAG4AZwBkAGkAbgBnAHMAOwB9AA0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QAKAAkAewBtAGEAcgBnAGkAbgAtAGIAbwB0AHQAbwBtADoAMABjAG0AOwB9AA0AC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ewBtAGEAcgBnAGkAbgAtAGIAbwB0AHQAbwBtADoAMABjAG0AOwB9AA0ACgAtAC0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AvAHMAdAB5AGwAZQA+AA0ACgA8ACEALQAtAFsAaQBmACAAZwB0AGUAIABtAHMAb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dAD4ADQAKADwAcwB0AHkAbABlAD4ADQAKACAALwAqACAAUwB0AHkAbABlACAARABlAGY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pAG8AbgBzACAAKgAvAA0ACgAgAHQAYQBiAGwAZQAuAE0AcwBvAE4AbwByAG0AYQBs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NAAoACQB7AG0AcwBvAC0AcwB0AHkAbABlAC0AbgBhAG0AZQA6ACI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vAHIAbQBhAGwAIgA7AA0ACgAJAG0AcwBvAC0AdABzAHQAeQBsAGUALQByAG8AdwBi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C0AcwBpAHoAZQA6ADAAOwANAAoACQBtAHMAbwAtAHQAcwB0AHkAbABlAC0AYwBvAGwAY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AtAHMAaQB6AGUAOgAwADsADQAKAAkAbQBzAG8ALQBzAHQAeQBsAGUALQBuAG8Ac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HkAZQBzADsADQAKAAkAbQBzAG8ALQBzAHQAeQBsAGUALQBwAHIAaQBvAHIAaQB0AHk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OwANAAoACQBtAHMAbwAtAHMAdAB5AGwAZQAtAHAAYQByAGUAbgB0ADoAIgAi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wAGEAZABkAGkAbgBnAC0AYQBsAHQAOgAwAGMAbQAgADUALgA0AHAAdAAg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DsADQAKAAkAbQBzAG8ALQBwAGEAcgBhAC0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A0ACgAJAG0AcwBvAC0AcABhAHIAYQAtAG0AYQByAGcAaQBuAC0AYgBvAHQAdABvAG0AO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EAcAB0ADsADQAKAAkAbQBzAG8ALQBwAGEAZwBpAG4AYQB0AGkAbwBuADo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0AbwByAHAAaABhAG4AOwANAAoACQBmAG8AbgB0AC0AcwBpAHoAZQA6ADEAMA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wAIgBzAGUAcgBpAGYAIgA7AH0ADQAKADwALwBzAHQAeQBsAGUAPgANAAo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ZQBuAGQAaQBmAF0ALQAtAD4ADQAKADwAbQBlAHQAYQANAAoAYwBvAG4AdABlAG4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lAHMAdQBzACwAIABjAHIAbwBzAHMALAAgAGMAcgBvAHMAcwBlAHMALAAgAHcAbwByAHM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AAgAGkAZABvAGwAIAB3AG8AcgBzAGgAaQBwACwAIAByAGUAbABpAGcAaQBvAHUAcw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tAGIAbwBsAHMALAAgAGIAaQBiAGwAZQBzACwAIABnAG8AZABzACwAIABqAGUAcwB1AHM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gBpAHMAdAAsACAAagBlAGgAbwB2AGEAaAAsACAAagBlAGgAbwB2AGEAaAAgAGcAbwBk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GUAaABvAHYAYQBoACcAcwAgAHcAaQB0AG4AZQBzAHMAZQBzACwAIAB3AGEAdABjAGg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ZQByAHMALAAgAHIAZQBsAGkAZwBpAG8AbgBzACwAIAByAGUAbABpAGcAaQBvAHUAcw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HIAaQBzAHQAaQBhAG4AcwAiAA0ACgBuAGEAbQBlAD0AawBlAHkAdwBvAHIAZABz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MAbwBuAHQAZQBuAHQAPQAiAFMAaABvAHUAbABkACAAQwBoAHI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4AcwAgAHUAcwBlACAAdABoAGUAIABjAHIAbwBzAHMAIABhAHMAIABhAG4AIABvAGIAa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AAgAG8AZgAgAHYAZQBuAGUAcgBhAHQAaQBvAG4APwAiAA0ACgBuAGEAbQBlAD0AZA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yAGkAcAB0AGkAbwBuAD4ADQAKAA0ACgA8AHMAYwByAGkAcAB0ACA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KAGEAdgBhAFMAYwByAGkAcAB0ACIAIAAgAHQAeQBwAGUAPQAiAHQAZQB4AHQALwBq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HMAYwByAGkAcAB0ACIAPgANAAoAPAAhAC0ALQAKAC8ALwB3AHIAaQB0AGkAbgBnACA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wAHQAIAB0AGEAZwAgAFcASQBUAEgAIABzAHIAYwAgAHAAcgBvAHAAZQByAHQAeQA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sAHkAIAB3AGgAZQBuACAAYQBwAHAAcgBvAHAAcgBpAGEAdABlACwAIABzAG8AIAB2ADM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kAGkAcwBwAGwAYQB5AHMAIAB3AGkAdABoAG8AdQB0ACAAYwBoAGEAcAB0AGUAcgAg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aABpAG4AZwAgAGIAZQBoAGkAbgBkAAoAaQBmACAAKABkAG8AYwB1AG0AZQBuAHQAL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ABFAGwAZQBtAGUAbgB0AEIAeQBJAGQAIAB8AHwAIABkAG8AYwB1AG0AZQBuAHQAL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HwAfAAgAGQAbwBjAHUAbQBlAG4AdAAuAGwAYQB5AGUAcgBzACkAIAB7AAoAZABvAGM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4AdwByAGkAdABlACgAJwA8AHMAYwByAGkAcAB0ACAAbABhAG4AZwB1AGEAZw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KAGEAdgBhAFMAYwByAGkAcAB0ADEALgAyACIAIABzAHIAYwA9ACIALwBzAGMAcgBpAHAAd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TgBXAFQAQwBsAGkAZQBuAHQATABpAGIAcgBhAHIAeQAuAGoAcwAiACAAdAB5AHA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vAGoAYQB2AGEAcwBjAHIAaQBwAHQAIgA+ADwAXAAvAHMAYwByAGkAcAB0AD4AJ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gB9AAoAZgB1AG4AYwB0AGkAbwBuACAAcwBoAG8AdwBDAGkAdABlAGQAUwBjAHIAa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UAKAApACAAewAKAHYAYQByACAAbwBiAGoAUwBjAHIAaQBwAHQAdQByAGUAVwBpAG4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A9ACAAdwBpAG4AZABvAHcALgBvAHAAZQBuACgAIgAvAGUALwBiAGkAYgBsAGUALwB2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cALgBoAHQAbQAiACwAIgAiACwAIgB0AG8AcAA9ADEAMgAwACwAbABlAGYAdAA9ADEAO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aABlAGkAZwBoAHQAPQAxADIAMAAsAHcAaQBkAHQAaAA9ADMANQAwACwAcwB0AGEAdA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uAG8ALAB0AG8AbwBsAGIAYQByAD0AbgBvACwAbQBlAG4AdQBiAGEAcgA9AG4AbwAsAG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8AbgA9AG4AbwAsAHIAZQBzAGkAegBhAGIAbABlAD0AbgBvACwAcwBjAHIAbw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hAHIAcwA9AGEAdQB0AG8AIgApADsACgBpAGYAIAAoAG8AYgBqAFMAYwByAGkAcAB0AHU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QBuAGQAbwB3AC4AZgBvAGMAdQBzACkAewAJAG8AYgBqAFMAYwByAGkAcAB0AHUAcg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C4AZgBvAGMAdQBzACgAKQA7ACAAfQAKAH0ACgAvAC8AIAAtAC0APgANAAo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yAGkAcAB0AD4ADQAKADwAIQAtAC0AWwBpAGYAIABnAHQAZQAgAG0AcwBvACAAOQBd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4AG0AbAA+AA0ACgAgADwAbwA6AHMAaABhAHAAZQBkAGUAZgBhAHUAbAB0AHMAIAB2ADo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GUAZABpAHQAIgAgAHMAcABpAGQAbQBhAHgAPQAiADEAMAAyADcAIgAvAD4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4AG0AbAA+ADwAIQBbAGUAbgBkAGkAZgBdAC0ALQA+ADwAIQAtAC0AWwBpAGYAIABnAHQ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AAOQBdAD4APAB4AG0AbAA+AA0ACgAgADwAbwA6AHMAaABhAHAAZQBsAGEAeQBv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HYAOgBlAHgAdAA9ACIAZQBkAGkAdAAiAD4ADQAKACAAIAA8AG8AOgBpAGQAbQBhAHA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ZQB4AHQAPQAiAGUAZABpAHQAIgAgAGQAYQB0AGEAPQAiADEAIgAvAD4ADQAKACA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gAYQBwAGUAbABhAHkAbwB1AHQAPgA8AC8AeABtAGwAPgA8ACEAWwBlAG4AZABpAGYAX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PgANAAoAPAAvAGgAZQBhAGQAPgANAAoADQAKADwAYgBvAGQAeQAgAGIAZw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CMARgBGAEMARQA2ADYAIgAgAGwAYQBuAGcAPQBFAE4ALQBVAFMAIABsAGkAbgBrAD0AI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AAQwBDACIAIAB2AGwAaQBuAGsAPQAiACMAMwAzADAAMAA5ADkAIgANAAo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EAYgAtAGkAbgB0AGUAcgB2AGEAbAA6ADMANgAuADAAcAB0ACc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ZABpAHYAIABjAGwAYQBzAHMAPQBXAG8AcgBkAFMAZQBjAHQAaQBvAG4AMQ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IABzAHQAeQBsAGUAPQAn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2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IALgAwAHAAdAA7AGIAYQBjAGsAZwByAG8AdQBuAGQAOgANAAoAIwBFAEUARQBFAEUAR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hACAAbgBhAG0AZQA9ACIAXwB0AG8AcABfACIAPgA8AC8AYQ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FAE4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IALAAiAHMAYQBuAHMALQBzAGUAcgBpAGYAIgA7AA0ACgBjAG8AbABvAHIAOg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OwBtAHMAbwAtAGEAbgBzAGkALQBsAGEAbgBnAHUAYQBnAGUAOgBFAE4AJwA+ADw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gBlAGYAPQAiAGgAdAB0AHAAOgAvAC8AdwB3AHcALgB3AGEAdABjAGgAdABvAHcAZQB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cALwAiAD4APABzAHAAYQBuAA0ACg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YwBvAGwAbwByADoAIwAzADMAMwAzADMAMwA7AHQAZQB4AHQAL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HIAYQB0AGkAbwBuADoAbgBvAG4AZQA7AHQAZQB4AHQALQB1AG4AZABlAHIAbABpAG4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JwA+AEoAZQBoAG8AdgBhAGgAJwBzAA0ACgBXAGkAdABuAGUAcwBzAGUAcwAg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mAGkAYwBpAGEAbAAgAFcAZQBiACAAUwBpAHQAZQA8AC8AcwBwAGEAbgA+ADwALwBhAD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CAAcwB0AHkAbABlAD0AJ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NgAuADAAcAB0ADsAbABpAG4AZQAtAGgAZQBpAGcAaAB0ADoAMQA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DwAYgA+ADwAcwBwAGEAbgANAAo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iACwAIgBzAGEAbgBzAC0AcwBlAHIAaQBmACI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dAByAGEAbgBzAGYAbwByAG0AOgB1AHAAcABlAHIAYwBhAHMAZQAnAD4AVABoAGUA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gBsAGUAGSBzAA0ACgBWAGkAZQB3AHAAbwBpAG4AdA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YgA+ADwALwBwAD4ADQAKAA0ACgA8AGgAM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hAHIAZwBpAG4ALQB0AG8AcAA6ADAAYwBtADsAbQBhAHIAZwBpAG4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MAbQA7AG0AYQByAGcAaQBuAC0AYgBvAHQAdABvAG0AOgA2AC4AMABwAHQAO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wAZQBmAHQAOgANAAoAMABjAG0AOwBtAHMAbwAt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MQAyAC4AMABwAHQAJwA+ADwAcwBwAGEAb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BEAGkAZAANAAoASgBlAHMAdQBzADwAYg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ZQBhAGwAbAB5ACAARABpAGUAIABvAG4AIABhACAAQwByAG8AcwBzAD8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GgAMQA+AA0ACgANAAo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IABzAHQAeQBsAGUAPQAnAG0AYQByAGcAaQBu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MAbQA7AG0AYQByAGcAaQBuAC0AcgBpAGcAaAB0ADoAMABj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NgAuADAAcAB0ADsADQAKAG0AYQByAGcAaQBuAC0AbABlAGYAdAA6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0AC4ANwA1AHAAdAA7AHQAZQB4AHQALQBpAG4AZABlAG4AdAA6AC0AMQA4AC4AMA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IALgAwAHAAdAA7AG0AcwBvAC0AbABpAHMAdA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GwAZQB2AGUAbAAxACAAbABmAG8AMgA7AA0ACgB0AGEAYgAtAHMAdABvAHAAcwA6AG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zADYALgAwAHAAdAAnAD4APAAhAFsAaQBmACAAIQBzAHUAcABwAG8AcgB0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dAD4APABzAHAAYQBuACAAcwB0AHkAbABlAD0AJwBmAG8AbgB0AC0AcwBpAHoAZQA6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G0AcwBvAC0AYgBpAGQAaQAt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UwB5AG0AYgBvAGwAOw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BTAHkAbQBiAG8AbA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aQBkAGkALQBmAG8AbgB0AC0AZgBhAG0AaQBsAHkAOgBTAHkAbQBiAG8AbAA7AG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6AGIAbABhAGMAawAnAD4APABzAHAAYQBuACAAcwB0AHkAbABlAD0AJw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OgBJAGcAbgBvAHIAZQAnAD4AtwA8AHMAcABhAG4ADQAK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DcALgAwAHAAdAAg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DQAKADwALwBzAHAAYQBu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IQBbAGUAbgBkAGkAZgBd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IALAAiAHMAYQBuAHMALQBzAGUAcgBpAGYAIgA7AA0ACg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BjAG8AbABvAHIAOgBiAGwAYQBjAGsAJw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wB0AHkAbABlAD0AJwBtAHMAbwAtAHMAcABhAGMAZQByAHUAbgA6AHkAZQBzACcAPgC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GMAbABhAHMAcwA9AE0AcwBvAE4AbwByAG0AYQBs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GEAcgBnAGkAbgAtAHQAbwBwADoAMABjAG0AOwBtAGEAcgBnAGkAb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LgAyADUAcAB0ADsAbQBhAHIAZwBpAG4ALQBiAG8AdAB0AG8AbQA6AA0ACgA2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GEAcgBnAGkAbgAtAGwAZQBmAHQAOgAxADEALgAyADUAcAB0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yAC4AMABwAHQAJ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gAsACIAcwBhAG4AcwAtAHMAZQByAGkAZ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MAbwBsAG8AcgA6AGIAbABhAGMAawAnAD4AVABIAEUAIABjAHIAbwBzAHMAI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ZQAgAG8AZgAgAHQAaABlACAAbQBvAHMAdAAgAHIAZQBjAG8AZwBuAGkAeg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gBlAGwAaQBnAGkAbwB1AHMAIABzAHkAbQBiAG8AbABzACAAawBuAG8AdwBuACAAdABv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gAuACAATQBpAGwAbABpAG8AbgBzACAAcgBlAHYAZQByAGUAIABpAHQALAAgAGM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kAGUAcgBpAG4AZwAgAGkAdAAgAHQAbwAgAGIAZQAgAHQAaABlACAAcwBhAGMAcg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pAG4AcwB0AHIAdQBtAGUAbgB0ACAAbwBuACAAdwBoAGkAYwBoAA0ACgBKAGUAcwB1AHM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AgAHAAdQB0ACAAdABvACAAZABlAGEAdABoAC4AIABSAG8AbQBhAG4AIABDAGEAdA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MAIAB3AHIAaQB0AGUAcgAgAGEAbgBkACAAYQByAGMAaABhAGUAbwBsAG8AZwBpAHM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QQBkAG8AbABwAGgAZQAtAE4AYQBwAG8AbABlAG8AbgAgAEQAaQBkAHIAbwBuACAAcw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GQAOgAgABwgVABoAGUAIABjAHIAbwBzAHMAIABoAGEAcwAgAHIAZQBjAGUAaQB2AGU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IAB3AG8AcgBzAGgAaQBwACAAcwBpAG0AaQBsAGEAcgAsACAAaQBmAA0ACgBuAG8AdAAg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1AGEAbAAsACAAdABvACAAdABoAGEAdAAgAG8AZgAgAEMAaAByAGkAcwB0ADsAIAB0AGg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hAGMAcgBlAGQAIAB3AG8AbwBkACAAaQBzACAAYQBkAG8AcgBlAGQAIABhAGwAbQ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UAcQB1AGEAbABsAHkAIAB3AGkAdABoAA0ACgBHAG8AZAAgAEgAaQBtAHMAZQBsAGYAL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wAbwA6AHAAPgA8AC8AbwA6AHAAPgA8AC8AcwBwAGEAbg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0AG8AcAA6ADAAYwBtADsAbQBhAHIAZwBpAG4ALQByAGkAZwBoAHQAOgA4AC4AMg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YQByAGcAaQBuAC0AYgBvAHQAdABvAG0AOgANAAoANgAuADAAcAB0ADs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sAGUAZgB0ADoAMQAxAC4AMgA1AHAAdA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uADAAcAB0ACcAPgA8AHMAcABhAG4AIABzAHQAeQBsAGUAPQAn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IALAAiAHMAYQBuAHMALQBzAGUAcgBpAGYAIgA7AA0ACg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OgBiAGwAYQBjAGsAJwA+AFMAbwBtAGUAIABzAGEAeQAgAHQAaABhAHQAIAB0AGg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gBvAHMAcwAgAG0AYQBrAGUAcwAgAHQAaABlAG0AIABmAGUAZQBsACAAYwBsAG8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8AIABHAG8AZAAgAHcAaABlAG4AIAB0AGgAZQB5AA0ACgBwAHIAYQB5AC4AIABP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wAgAHUAcwBlACAAaQB0ACAAYQBzACAAYQBuACAAYQBtAHUAbABlAHQALAAgAHQAa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pAG4AZwAgAHQAaABhAHQAIABpAHQAIABwAHIAbwB0AGUAYwB0AHMAIAB0AGgAZQBtACAAZ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gAGUAdgBpAGwALgAgAEIAdQB0AA0ACgBzAGgAbwB1AGwAZAAgAEMAaAByAGkAc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IAB1AHMAZQAgAHQAaABlACAAYwByAG8AcwBzACAAYQBzACAAYQBuACAAbwBiAGo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vAGYAIAB2AGUAbgBlAHIAYQB0AGkAbwBuAD8AIABEAGkAZAAgAEoAZQBzAHUAc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D4APABzAHAAYQBuAA0ACgBzAHQAeQBsAGUAPQAn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IALAAiAHMAYQBuAHMALQBzAGUAcgBpAGYAIgAnAD4AcgBlAGEAbA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ZQBtAD4AIABkAGkAZQAgAG8AbgAgAGEAIABjAHIAbwBzAHMAP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VwBoAGEAdAAgAGQAbwBlAHMAIAB0AGgAZQAgAEIAaQBiAGwAZQAgAHQAZQBhAGMAaAA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QAaABpAHMAIABzAHUAYgBqAGUAYwB0AD8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aAAyACAAcwB0AHkAbABlAD0AJ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HQAbwBwADoAMABjAG0AOwBtAGEAcgBnAGkAbgAtAHIAaQBnAGgAdAA6ADgALgAy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DYALgAwAHAAdA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A0ACgAxADEALgAyADUAcAB0ADsAbQBzAG8ALQ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DEAMgAuADAAcAB0ACcAPgA8AHMAcABhAG4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VwBoAGEAdAANAAoARABvAGUAcwAgAHQAa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yAG8AcwBzACAAUwB5AG0AYgBvAGwAaQB6AGUAPw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aAAyAD4ADQAKAA0ACg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gAHMAdAB5AGwAZQA9ACcAbQBhAHIAZwBpAG4ALQB0AG8AcAA6ADAAYwBt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yAGkAZwBoAHQAOgA4AC4AMgA1AHAAdA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NAAoANgAuADAAcAB0ADsAbQBhAHIAZwBpAG4ALQBsAGUAZgB0ADoAMQAxAC4AM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MgAuADAAcAB0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mAGEAbQBpAGwAeQA6ACIAQQByAGkAYQBsACIAL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IgA7AA0ACgBjAG8AbABvAHIAOgBiAGwAYQBjAGsAJwA+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IABiAGUAZgBvAHIAZQAgAHQAaABlACAAQwBoAHIAaQBzAHQAaQBhAG4AIABlAHIAY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yAG8AcwBzAGUAcwAgAHcAZQByAGUAIAB1AHMAZQBkACAAYgB5ACAAdABoAGUAI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UAbgB0AA0ACgBCAGEAYgB5AGwAbwBuAGkAYQBuAHMAIABhAHMAIABzAHkAbQBiAG8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QBuACAAdABoAGUAaQByACAAdwBvAHIAcwBoAGkAcAAgAG8AZgAgAHQAaABlACAAZ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wAaQB0AHkAIABnAG8AZAAgAFQAYQBtAG0AdQB6AC4AIABUAGgAZQAgAHUAcwBlACA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0AGgAZQAgAGMAcgBvAHMAcwAgAHMAcAByAGUAYQBkACAAaQBuAHQAbwAgAEUAZwB5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sACAASQBuAGQAaQBhACwAIABTAHkAcgBpAGEALAAgAGEAbgBkACAAQwBoAGkAbgBhAC4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CwAIABjAGUAbgB0AHUAcgBpAGUAcwAgAGwAYQB0AGUAcgAsAA0ACgB0AGgAZQAg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yAGEAZQBsAGkAdABlAHMAIABhAGQAdQBsAHQAZQByAGEAdABlAGQAIAB0AGgAZQBpAHI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zAGgAaQBwACAAbwBmACAASgBlAGgAbwB2AGEAaAAgAHcAaQB0AGgAIABhAGMAdA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CAAdgBlAG4AZQByAGEAdABpAG8AbgAgAHQAbwANAAoAdABoAGUAIABmAGEAbABzAGUA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AAgAFQAYQBtAG0AdQB6AC4AIABUAGgAZQAgAEIAaQBiAGwAZQAgAHIAZQBmAGUAcg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CAAdABoAGkAcwAgAGYAbwByAG0AIABvAGYAIAB3AG8AcgBzAGgAaQBwACAAYQBzACA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ggZABlAHQAZQBzAHQAYQBiAGwAZQANAAoAdABoAGkAbgBnAC4AGSAUIDwAYQAgAGgAc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oAYQB2AGEAcwBjAHIAaQBwAHQAOgBzAGgAbwB3AEMAaQB0AGUAZABTAGMAcgBpAHAAd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AoACcAZQB6AGUAJwAsACcAOAAnACwAJwAxADMALQAxADQAJwApADsAIgA+AEUAegBl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GwADQAKADgAOgAxADMALAAmAG4AYgBzAHAAOwAxADQAPAAvAGEAPgAu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gAHMAdAB5AGwAZQA9ACcAbQBhAHIAZwBpAG4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DsAbQBhAHIAZwBpAG4ALQByAGkAZwBoAHQAOgA4AC4AMgA1AHAAdAA7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YgBvAHQAdABvAG0AOgANAAoANgAuADAAcAB0ADsAbQBhAHIAZwBpAG4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xAC4AMgA1AHAAdAA7AGwAaQBuAGUALQBoAGUAaQBnAGgAdAA6ADEAMg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IALAAiAHMAYQBuAHMALQBzAGUAcgBpAGYAIgA7AA0ACgBjAG8AbABvAHIAOg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JwA+AFQAaABlACAARwBvAHMAcABlAGwAIABhAGMAYwBvAHUAbgB0AHMAIABvAGYA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0AGgAZQB3ACwAIABNAGEAcgBrACwAIABMAHUAawBlACwAIABhAG4AZAAgAEoAbwBo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1AHMAZQAgAHQAaABlACAARwByAGUAZQBrAA0ACgB3AG8AcgBkACAAPABlAG0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mAGEAbQBpAGwAeQA6ACIAQQByAGkAYQB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iAHMAYQBuAHMALQBzAGUAcgBpAGYAIgAnAD4AcwB0AGEAdQC3AHIAbwBzADIg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ZQBtAD4ADQAKAHcAaABlAG4AIAByAGUAZgBlAHIAcgBpAG4AZwAgAHQAbw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CAAaQBuAHMAdAByAHUAbQBlAG4AdAAgAG8AZgAgAGUAeABlAGMAdQB0AGkAbwBuACA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oAGkAYwBoACAASgBlAHMAdQBzACAAZABpAGUAZAAuACAAKAA8AGEADQAKAGgAc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oAYQB2AGEAcwBjAHIAaQBwAHQAOgBzAGgAbwB3AEMAaQB0AGUAZABTAGMAcgBpAHAAd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AoACcAbQB0ACcALAAnADIANwAnACwAJwA0ADAAJwApADsAIgA+AE0AYQB0AHQAaA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cAOgA0ADAAPAAvAGEAPgA7ACAAPABhAA0ACgBoAHIAZQBmAD0AIgBqAGEAdgBhAHMAY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AB0ADoAcwBoAG8AdwBDAGkAdABlAGQAUwBjAHIAaQBwAHQAdQByAGUAKAAnAG0AcgAn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xADUAJwAsACcAMwAwACcAKQA7ACIAPgBNAGEAcgBrACAAMQA1ADoAMwAwADwALwBhAD4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QANAAoAaAByAGUAZgA9ACIAagBhAHYAYQBzAGMAcgBpAHAAdAA6AHMAaABvAHcAQw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FMAYwByAGkAcAB0AHUAcgBlACgAJwBsAHUAJwAsACcAMgAzACcALAAnADIANgAnACkAO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TAB1AGsAZQAgADIAMwA6ADIANgA8AC8AYQA+ACkAIABUAGgAZQAgAHcAbwByAGQAIAA8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+ADwAcwBwAGEAbgANAAoAcwB0AHkAbABlAD0AJ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iACwAIgBzAGEAbgBzAC0AcwBlAHIAaQBmACIAJwA+AHMAdABhAHUAtw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yIDwALwBzAHAAYQBuAD4APAAvAGUAbQA+ACAAcgBlAGYAZQByAHMAIAB0AG8AI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AByAGkAZwBoAHQAIABwAG8AbABlACwAIABzAHQAYQBrAGUALAAgAG8AcgAgAHAAbw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FQAaABlACAAYgBvAG8AawAgADwAYwBpAHQAZQ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GYAYQBtAGkAbAB5ADoAIgBBAHIAaQBhAGwAIgAsACI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iACcAPgBUAGgAZQANAAoATgBvAG4ALQBDAGgAcgBpAHMAdABpAGEAbgAgAEM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sADwALwBzAHAAYQBuAD4APAAvAGMAaQB0AGUAPgAgAGIAeQAgAEoAL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EAC4AJgBuAGIAcwBwADsAUABhAHIAcwBvAG4AcwAsACAAZQB4AHAAbABhAGkAbgBzADoAIA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QAaABlAHIAZQANAAoAaQBzACAAbgBvAHQAIABhACAAcwBpAG4AZwBsAGUAIABz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jAGUAIABpAG4AIABhAG4AeQAgAG8AZgAgAHQAaABlACAAbgB1AG0AZQByAG8AdQBzACAAd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pAG4AZwBzACAAZgBvAHIAbQBpAG4AZwAgAHQAaABlACAATgBlAHcADQAKAFQAZ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bgB0ACwAIAB3AGgAaQBjAGgALAAgAGkAbgAgAHQAaABlACAAbwByAGkAZwBpAG4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ByAGUAZQBrACwAIABiAGUAYQByAHMAIABlAHYAZQBuACAAaQBuAGQAaQByAGUAY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kAZABlAG4AYwBlACAAdABvACAAdABoAGUADQAKAGUAZgBmAGUAYwB0ACAAdABoAGE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CAAcwB0AGEAdQByAG8AcwAgAHUAcwBlAGQAIABpAG4AIAB0AGgAZQAgAGMAY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YAIABKAGUAcwB1AHMAIAB3AGEAcwAgAG8AdABoAGUAcgAgAHQAaABhAG4AIABhAG4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pAG4AYQByAHkADQAKAHMAdABhAHUAcgBvAHMAOwAgAG0AdQBjAGgAIABsAGUAcw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CAAdABoAGUAIABlAGYAZgBlAGMAdAAgAHQAaABhAHQAIABpAHQAIABjAG8AbgBz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sACAAbgBvAHQAIABvAGYAIABvAG4AZQAgAHAAaQBlAGMAZQAgAG8AZgAgAHQAa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wADQAKAGIAdQB0ACAAbwBmACAAdAB3AG8AIABwAGkAZQBjAGUAcwAgAG4AYQBpAGw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vAGcAZQB0AGgAZQByACAAaQBuACAAdABoAGUAIABmAG8AcgBtACAAbwBmACAAYQ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cwAuAB0g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ZABpAHYAIABzAHQAeQBsAGUAPQAnAG0AcwBvAC0AZQBsAGUAbQBlAG4AdA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EALQBiAG8AcgBkAGUAcgAtAGQAaQB2ADsAYgBvAHIAZABlAHIAOgBkAGEAcwBoAGU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ARgBGAEQAOQA5ADEAIAAxAC4AMABwAHQAOwBtAHMAbwAtAGIAbwByAGQAZQBy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ZABhAHMAaABlAGQAIAAjAEYARgBEADkAOQAxACAALgA3ADU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kALgAwAHAAdAAgADkALgAwAHAAdAAgADkALgAwAHAAdAAgADkALgAw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ZwByAG8AdQBuAGQAOgAjAEYARgBEADkAOQAxADsADQAKAG0AYQByAGcAaQBu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DEAMQAuADIANQBwAHQAOwBtAGEAcgBnAGkAbgAtAHIAaQBnAGgAdAA6ADgALgAy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DQAKADwAcAAgAGMAbABhAHMAcwA9AGIAbAB1AHIAYgAx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GEAcgBnAGkAbgAtAHQAbwBwADoAMABjAG0AOwBtAGEAcgBnAGkAb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AAYwBtADsAbQBhAHIAZwBpAG4ALQBiAG8AdAB0AG8AbQA6ADYALgAwAHAAdA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wAZQBmAHQAOgAwAGMAbQ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uADAAcAB0ADsAYgBhAGMAawBnAHIAbwB1AG4AZAA6ACMARgBGAEQAOQA5ADEAJwA+AFM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hAG4AYwBpAGUAbgB0ACAAZAByAGEAdwBpAG4AZwBzAA0ACgBkAGUAcABpAGMAdA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CAAdQBzAGUAIABvAGYAIABhACAAcwBpAG4AZwBsAGUAIAB3AG8AbwBkAGUAbgAgAHA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pAG4AIABSAG8AbQBhAG4AIABlAHgAZQBjAHUAdABpAG8AbgBz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C8AZABpAHYAPgANAAoADQAKADwAcAAgAGMAbABhAHMAcwA9AGUAbgBkAHIAbwB3ADE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YQByAGcAaQBuAC0AdABvAHAAOgAwAGM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OAAuADIANQBwAHQAOwBtAGEAcgBnAGkAbgAtAGIAbwB0AHQAbwBtADoAN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G0AYQByAGcAaQBuAC0AbABlAGYAdAA6ADEAMQAuADIANQ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IALgAwAHAAdAAnAD4AQQBzACAAcgBlAGMAbwByAGQ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0ACAAPABhAA0ACgBoAHIAZQBmAD0AIgBqAGEAdgBhAHMAYwByAGkAcAB0ADoAc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DAGkAdABlAGQAUwBjAHIAaQBwAHQAdQByAGUAKAAnAGEAYwAnACwAJwA1ACcALAAnADM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OwAiAD4AQQBjAHQAcwAgADUAOgAzADAAPAAvAGEAPgAsACAAdABoAGUAIABhAHAAbw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A0ACgBQAGUAdABlAHIAIAB1AHMAZQBkACAAdABoAGUAIAB3AG8AcgBkACAAPABlAG0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IALAAiAHMAYQBuAHMALQBzAGUAcgBpAGYAIgAnAD4AeAB5ADIgbABvAG4ALA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lAG0APgANAAoAbQBlAGEAbgBpAG4AZwAgABwgdAByAGUAZQAsAB0gI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CAAcwB5AG4AbwBuAHkAbQAgAGYAbwByACAAPABlAG0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CIAQQByAGkAYQBsACIALAAi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IgAnAD4AcwB0AGEAdQC3AHIAbwBzADIgLAA8AC8AcwBwAGEAbgA+ADwAL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PgANAAoAZABlAG4AbwB0AGkAbgBnACwAIABuAG8AdAAgAGEAIAB0AHcAbwAtAGIAZQ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CAAYwByAG8AcwBzACwAIABiAHUAdAAgAGEAbgAgAG8AcgBkAGkAbgBhAHIAeQAgAHA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AgAG8AZgAgAHUAcAByAGkAZwBoAHQAIAB0AGkAbQBiAGUAcgAgAG8AcgANAAoAd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uACAASQB0ACAAdwBhAHMAIABuAG8AdAAgAHUAbgB0AGkAbAAgAGEAYgBvAHUAdAAgADM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eQBlAGEAcgBzACAAYQBmAHQAZQByACAASgBlAHMAdQBzABkgIABkAGUAYQB0AGg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CAAcwBvAG0AZQAgAHAAcgBvAGYAZQBzAHMAZQBkAA0ACgBDAGgAcgBpAHMAdABp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yAG8AbQBvAHQAZQBkACAAdABoAGUAIABpAGQAZQBhACAAdABoAGEAdAAgAEoAZQBz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HcAYQBzACAAcAB1AHQAIAB0AG8AIABkAGUAYQB0AGgAIABvAG4AIABhACAAdAB3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tAGUAZAAgAGMAcgBvAHMAcwAuAA0ACgBIAG8AdwBlAHYAZQByACwAIAB0AGgAa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pAGUAdwAgAHcAYQBzACAAYgBhAHMAZQBkACAAbwBuACAAdAByAGEAZABpAHQAaQBvAG4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AgAGEAIABtAGkAcwB1AHMAZQAgAG8AZgAgAHQAaABlACAARwByAGUAZQBrACAAdw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DwAZQBtAD4APABzAHAAYQBuAA0ACgBzAHQAeQBsAGUAPQAn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IALAAiAHMAYQBuAHMALQBzAGUAcgBpAGYAIgAnAD4Acw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C3AHIAbwBzADIgLgA8AC8AcwBwAGEAbgA+ADwALwBlAG0APgAgAEkAdAAgAGkAcwANAA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3AG8AcgB0AGgAeQAgAHQAaABhAHQAIABzAG8AbQBlACAAYQBuAGMAaQBlAG4AdA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cAaQBuAGcAcwAgAGQAZQBwAGkAYwB0AGkAbgBnACAAUgBvAG0AYQBuACAAZQB4AGUAY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cwAgAGYAZQBhAHQAdQByAGUAIABhAA0ACgBzAGkAbgBnAGwAZQAgAHcAbwB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CAAcABvAGwAZQAgAG8AcgAgAHQAcgBlAGUALgA8AC8AcAA+AA0ACgANAAo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IABzAHQAeQBsAGUAPQAn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2AC4AMABwAHQAOwBsAGkAbgBlAC0AaABlAGkAZwBoAHQAOgAxADI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PAAhAC0ALQBbAGkAZgAgAGcAdABlACAAdgBtAGwAIAAxAF0APgA8AHYAOgBz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wAGUAdAB5AHAAZQANAAoAIABpAGQAPQAiAF8AeAAwADAAMAAwAF8AdAA3ADUAIgAgAGMAb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zAGkAegBlAD0AIgAyADEANgAwADAALAAyADEANgAwADAAIgAgAG8AOgBzAHA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1ACIAIABvADoAcAByAGUAZgBlAHIAcgBlAGwAYQB0AGkAdgBlAD0AIgB0ACIADQAKACA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9ACIAbQBAADQAQAA1AGwAQAA0AEAAMQAxAEAAOQBAADEAMQBAADkAQAA1AHg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pAGwAbABlAGQAPQAiAGYAIgAgAHMAdAByAG8AawBlAGQAPQAiAGYAIgA+AA0ACgAgADwAd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awBlACAAagBvAGkAbgBzAHQAeQBsAGUAPQAiAG0AaQB0AGUAc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YAOgBmAG8AcgBtAHUAbABhAHMAPgANAAoAIAAgADwAdgA6AGYAIABlAHEAbgA9AC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pAG4AZQBEAHIAYQB3AG4AIABwAGkAeABlAGwATABpAG4AZQBXAGkAZAB0AGgAIAAw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2ADoAZgAgAGUAcQBuAD0AIgBzAHUAbQAgAEAAMAAgADEAIAAw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2ADoAZgAgAGUAcQBuAD0AIgBzAHUAbQAgADAAIAAwACAAQAAx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2ADoAZgAgAGUAcQBuAD0AIgBwAHIAbwBkACAAQAAyACAAMQAgADI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YAOgBmACAAZQBxAG4APQAiAHAAcgBvAGQAIABAADMAIAAyADEANgAwADAAIAB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lAGwAVwBpAGQAdABoACIALwA+AA0ACgAgACAAPAB2ADoAZgAgAGUAcQBuAD0AIgBwAHIAb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AAzACAAMgAxADYAMAAwACAAcABpAHgAZQBsAEgAZQBpAGcAaAB0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2ADoAZgAgAGUAcQBuAD0AIgBzAHUAbQAgAEAAMAAgADAAIAAxACIALwA+AA0ACgAgACAAP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ZgAgAGUAcQBuAD0AIgBwAHIAbwBkACAAQAA2ACAAMQAgADIAIgAvAD4ADQAKACAAIAA8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CAAZQBxAG4APQAiAHAAcgBvAGQAIABAADcAIAAyADEANgAwADAAIABwAGkAeABlAGwAV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CIALwA+AA0ACgAgACAAPAB2ADoAZgAgAGUAcQBuAD0AIgBzAHUAbQAgAEAAO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2ADAAMAAgADAAIgAvAD4ADQAKACAAIAA8AHYAOgBmACAAZQBxAG4APQAiAHAAcgBvAGQAI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AAyADEANgAwADAAIABwAGkAeABlAGwASABlAGkAZwBoAHQAIgAvAD4ADQAKACAAIAA8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CAAZQBxAG4APQAiAHMAdQBtACAAQAAxADAAIAAyADEANgAwADAAIAAw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2ADoAZgBvAHIAbQB1AGwAYQBzAD4ADQAKACAAPAB2ADoAcABhAHQAaAAgAG8AOg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cwBpAG8AbgBvAGsAPQAiAGYAIgAgAGcAcgBhAGQAaQBlAG4AdABzAGgAYQBwAGUAb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CIAIABvADoAYwBvAG4AbgBlAGMAdAB0AHkAcABlAD0AIgByAGUAYwB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bwA6AGwAbwBjAGsAIAB2ADoAZQB4AHQAPQAiAGUAZABpAHQAIgAgAGEAcwBwAGUAY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QB0AGkAbwA9ACIAdAAiAC8APgANAAoAPAAvAHYAOgBzAGgAYQBwAGUAdAB5AHAAZ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6AHMAaABhAHAAZQAgAGkAZAA9ACIAUABpAGMAdAB1AHIAZQBfAHgAMAAwADIAMABfADI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zAHAAaQBkAD0AIgBfAHgAMAAwADAAMABfAHMAMQAwADIANgAiACAAdAB5AHA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BfAHgAMAAwADAAMABfAHQANwA1ACIADQAKACAAYQBsAHQAPQAiAEEAIAB3AG8AbQBhAG4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QB5AGkAbgBnACAAYgBlAGYAbwByAGUAIABhACAAYwByAG8AcwBzACI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AAbwBzAGkAdABpAG8AbgA6AGEAYgBzAG8AbAB1AHQAZQA7AG0AYQByAGcAaQBu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DMAOAAuADgAcAB0ADsADQAKACAAbQBhAHIAZwBpAG4ALQB0AG8AcAA6ADAAO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5ADAAcAB0ADsAaABlAGkAZwBoAHQAOgA5ADkAcAB0ADsAegAtAGkAbgBkAGUAe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QAxADYANgAwADIAOAA4ADsAdgBpAHMAaQBiAGkAbABpAHQAeQA6AHYAaQBzAGk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BtAHMAbwAtAHcAcgBhAHAALQBzAHQAeQBsAGUAOgBzAHEAdQBhAHIAZ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wBpAGQAdABoAC0AcABlAHIAYwBlAG4AdAA6ADAAOwBtAHMAbwAtAGgAZQBpAGcAa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HIAYwBlAG4AdAA6ADAAOwANAAoAIABtAHMAbwAtAHcAcgBhAHAALQBkAGkAcwB0AGEAb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sAGUAZgB0ADoAMAA7AG0AcwBvAC0AdwByAGEAcAAtAGQAaQBzAHQAYQBuAGMAZ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MAA7AG0AcwBvAC0AdwByAGEAcAAtAGQAaQBzAHQAYQBuAGMAZQ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wANAAoAIABtAHMAbwAtAHcAcgBhAHAALQBkAGkAcwB0AGEAbgBjAGU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DAAOwBtAHMAbwAtAHAAbwBzAGkAdABpAG8AbgAtAGgAbwByAGkAegBvAG4AdABhAGwAO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wANAAoAIABtAHMAbwAtAHAAbwBzAGkAdABpAG8AbgAtAGgAbwByAGkAe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GwALQByAGUAbABhAHQAaQB2AGUAOgB0AGUAeAB0ADsAbQBzAG8ALQBwAG8AcwBp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2AGUAcgB0AGkAYwBhAGwAOgBhAGIAcwBvAGwAdQB0AGUAOwANAAoAIABtAHMAbw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GkAdABpAG8AbgAtAHYAZQByAHQAaQBjAGEAbAAtAHIAZQBsAGEAdABpAHYAZQA6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tAHMAbwAtAHcAaQBkAHQAaAAtAHAAZQByAGMAZQBuAHQAOgAwADsAbQBzAG8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tAHAAZQByAGMAZQBuAHQAOgAwADsADQAKACAAbQBzAG8ALQB3AGkAZAB0AGg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hAHQAaQB2AGUAOgBwAGEAZwBlADsAbQBzAG8ALQBoAGUAaQBnAGgAdAAtAHIAZ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HYAZQA6AHAAYQBnAGUAJwAgAG8AOgBhAGwAbABvAHcAbwB2AGUAcgBsAGEAcAA9ACIAZ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B2ADoAaQBtAGEAZwBlAGQAYQB0AGEAIABzAHIAYwA9ACIARABpAGQASg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FIAZQBhAGwAbAB5AEQAaQBlAG8AbgBhAEMAcgBvAHMAcwAtAEoAZQBoAG8AdgBhAGgAJ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QB0AG4AZQBzAHMAZQBzAE8AZgBmAGkAYwBpAGEAbABXAGUAYgBTAGkAdABlAC4AZ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mAGkAbABlAHMALwBpAG0AYQBnAGUAMAAwADEALgBqAHAAZwAiAA0ACgAgACAAbwA6AHQ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IAQQAgAHcAbwBtAGEAbgAgAHAAcgBhAHkAaQBuAGcAIABiAGUAZgBvAHIAZQ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HIAbwBzAHMAIgAvAD4ADQAKACAAPAB3ADoAdwByAGEAcAAgAHQAeQBwAGUAPQAiAHMAc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CIAIABhAG4AYwBoAG8AcgB5AD0AIgBsAGkAbgBlACIALwA+AA0ACgA8AC8Adg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HAAZQA+ADwAIQBbAGUAbgBkAGkAZgBdAC0ALQA+ADwAIQBbAGkAZgAgACEAdgBtAGwAX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aQBtAGcAIAB3AGkAZAB0AGgAPQAxADUAMAAgAGgAZQBpAGcAaAB0AD0AMQA2ADUADQAK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jAD0AIgBEAGkAZABKAGUAcwB1AHMAUgBlAGEAbABsAHkARABpAGUAbwBuAGEAQwByAG8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SgBlAGgAbwB2AGEAaAAnAHMAVwBpAHQAbgBlAHMAcwBlAHMATwBmAGYAaQBjAGkAYQBs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iAFMAaQB0AGUALgBkAG8AYwBfAGYAaQBsAGUAcwAvAGkAbQBhAGcAZQAwADAAMQAuAGoAc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GEAbABpAGcAbgA9AHIAaQBnAGgAdAAgAGEAbAB0AD0AIgBBACAAdwBvAG0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EAeQBpAG4AZwAgAGIAZQBmAG8AcgBlACAAYQAgAGMAcgBvAHMAcwAiACAAdgA6AH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zAD0AIgBQAGkAYwB0AHUAcgBlAF8AeAAwADAAMgAwAF8AMgAiAD4APAAhAFsAZ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F0APgA8AC8AcAA+AA0ACgANAAoAPABoADIAIABzAHQAeQBsAGUAPQAn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AwAGMAbQA7AG0AYQByAGcAaQBuAC0AcgBpAGcAaAB0ADoAOAAuADI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GEAcgBnAGkAbgAtAGIAbwB0AHQAbwBtADoANgAuADAAcAB0ADsAbQBhAHIAZwBpAG4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DQAKADEAMQAuADIANQBwAHQAOwBtAHMAbwAt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MQAyAC4AMABwAHQAJwA+ADwAcwBwAGEAb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cIEcAdQBhAHIAZAANAAoAWQBvAHUAcgBzAGUAb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YAcgBvAG0AIABJAGQAbwBsAHMAHS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aAAyAD4ADQAKAA0ACg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HMAdAB5AGwAZQA9ACcAbQBhAHIAZwBpAG4ALQB0AG8AcAA6ADAAYwBtADs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yAGkAZwBoAHQAOgA4AC4AMgA1AHAAdAA7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ANAAoANgAuADAAcAB0ADsAbQBhAHIAZwBpAG4ALQBsAGUAZgB0ADoAMQAxAC4AMg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wAaQBuAGUALQBoAGUAaQBnAGgAdAA6ADEAMgAuADAAcAB0AC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IALAA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IgA7AA0ACgBjAG8AbABvAHIAOgBiAGwAYQBjAGsAJwA+AEE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lACAAaQBtAHAAbwByAHQAYQBuAHQAIABpAHMAcwB1AGUAIABmAG8AcgAg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gAcgBpAHMAdABpAGEAbgBzACAAcwBoAG8AdQBsAGQAIABiAGUAIAB0AGgAZQAgAHA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GUAdAB5AA0ACgBvAGYAIAB2AGUAbgBlAHIAYQB0AGkAbgBnACAAdABoAGUAI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dQBtAGUAbgB0ACAAdQBzAGUAZAAgAHQAbwAgAGsAaQBsAGwAIABKAGUAcwB1AHM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HQAaABlAHIAIABpAHQAIAB3AGEAcwAgAGEAbgAgAHUAcAByAGkAZwBoAHQADQAK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bABlACAAdABvAHIAdAB1AHIAZQAgAHMAdABhAGsAZQAsACAAYQAgAGMAcgBvAHMAc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uACAAYQByAHIAbwB3ACwAIABhACAAbABhAG4AYwBlACwAIABvAHIAIABhACAAaw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lACwAIABzAGgAbwB1AGwAZAAgAHMAdQBjAGgAIABhAG4ADQAKAGkAbgBzAHQAcgB1AG0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iAGUAIAB1AHMAZQBkACAAaQBuACAAdwBvAHIAcwBoAGkAcAA/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gAHMAdAB5AGwAZQA9ACcAbQBhAHIAZwBpAG4ALQB0AG8AcA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tADsAbQBhAHIAZwBpAG4ALQByAGkAZwBoAHQAOgA4AC4AMgA1AHAAdAA7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ANAAoANgAuADAAcAB0ADsAbQBhAHIAZwBpAG4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C4AMgA1AHAAdAA7AGwAaQBuAGUALQBoAGUAaQBnAGgAdAA6ADEAMgAuADAAcAB0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IALAAiAHMAYQBuAHMALQBzAGUAcgBpAGYAIgA7AA0ACgBjAG8AbABvAHIAOg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JwA+AFMAdQBwAHAAbwBzAGUAIABhACAAbABvAHYAZQBkACAAbwBuAGUAIABvAGYAIAB5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HMAIAB3AGEAcwAgAGIAcgB1AHQAYQBsAGwAeQAgAG0AdQByAGQAZQByAGUAZAAgAG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GUAIAB3AGUAYQBwAG8AbgANAAoAdwBhAHMAIABzAHUAYgBtAGkAdAB0AGUAZA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gAHQAaABlACAAYwBvAHUAcgB0ACAAYQBzACAAZQB2AGkAZABlAG4AYwBlAC4AIABXAG8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5AG8AdQAgAHQAcgB5ACAAdABvACAAZwBhAGkAbgAgAHAAbwBzAHMAZQBzAHM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YAIAB0AGgAZQANAAoAbQB1AHIAZABlAHIAIAB3AGUAYQBwAG8AbgAsACAAdABhAGs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aABvAHQAbwBnAHIAYQBwAGgAcwAgAG8AZgAgAGkAdAAsACAAYQBuAGQAIABwAHIAa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EAbgB5ACAAYwBvAHAAaQBlAHMAIABmAG8AcgAgAGQAaQBzAHQAcgBpAGIAd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ADQAKAFcAbwB1AGwAZAAgAHkAbwB1ACAAcAByAG8AZAB1AGMAZQAgAHIAZQBwAGwAaQ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G8AZgAgAHQAaABlACAAdwBlAGEAcABvAG4AIABpAG4AIAB2AGEAcgBpAG8AdQBzACA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BzAD8AIABXAG8AdQBsAGQAIAB5AG8AdQAgAHQAaABlAG4ADQAKAGYAYQBzAGg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G8AbQBlACAAbwBmACAAdABoAGUAbQAgAGkAbgB0AG8AIABqAGUAdwBlAGwAcgB5AD8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3AG8AdQBsAGQAIAB5AG8AdQAgAGgAYQB2AGUAIAB0AGgAZQBzAGUAIAByAGUAc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1AGMAdABpAG8AbgBzAA0ACgBjAG8AbQBtAGUAcgBjAGkAYQBsAGwAeQAgAG0AYQBuAHU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AB1AHIAZQBkACAAYQBuAGQAIABzAG8AbABkACAAdABvACAAZgByAGkAZQBuAGQAcw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CAAcgBlAGwAYQB0AGkAdgBlAHMAIAB0AG8AIABiAGUAIAB2AGUAbgBlAHIAYQB0AGUAZA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MAGkAawBlAGwAeQAgAHkAbwB1ACAAdwBvAHUAbABkACAAYgBlACAAcgBlAHAAd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CAAYQB0ACAAdABoAGUAIABpAGQAZQBhACEAIABZAGUAdAAsACAAdABoAGUAcwBlACA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eQAgAHQAaABpAG4AZwBzACAAaABhAHYAZQAgAGIAZQBlAG4AIABkAG8AbgBlAA0ACg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CAAdABoAGUAIABjAHIAbwBzAHMAIQ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YQByAGcAaQBuAC0AdABvAHAAOgAwAGMAbQA7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OAAuADIANQBwAHQ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YALgAwAHAAdAA7AG0AYQByAGcAaQBuAC0AbABlAGYAdAA6ADEAMQAuADIANQ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IALgAwAHAAdAA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ZgBhAG0AaQBsAHkAOgAiAEEAcgBpAGEAbAAiACwAIg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IAOwANAAoAYwBvAGwAbwByADoAYgBsAGEAYwBrACcAPgBCAGUAc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wAIAB0AGgAZQAgAHUAcwBlACAAbwBmACAAdABoAGUAIABjAHIAbwBzAHMAIABpAG4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zAGgAaQBwACAAaQBzACAAbgBvACAAZABpAGYAZgBlAHIAZQBuAHQAIABmAHIAbw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DQAKAHUAcwBlACAAbwBmACAAPABhACAAaAByAGUAZgA9ACIAaAB0AHQAcAA6AC8AL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wAuAHcAYQB0AGMAaAB0AG8AdwBlAHIALgBvAHIAZwAvAGUALwAyADAAMAA1ADAANQAw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vAGEAcgB0AGkAYwBsAGUAXwAwADEALgBoAHQAbQAiAD4AaQBtAGEAZwBlAHMAIABp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bwByAHMAaABpAHAAPAAvAGEAPgAsACAAYQAgAHAAcgBhAGMAdABpAGMAZQAgAGMAbw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4AZQBkACAAaQBuACAAdABoAGUAIABCAGkAYgBsAGUALgAgACgAPABhAA0ACgBoAHI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qAGEAdgBhAHMAYwByAGkAcAB0ADoAcwBoAG8AdwBDAGkAdABlAGQAUwBjAHIAa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UAKAAnAGUAeAAnACwAJwAyADAAJwAsACcAMgAtADUAJwApADsAIgA+AEUAeABvAGQ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wADoAMgAtADUAPAAvAGEAPgA7ACAAPABhAA0ACgBoAHIAZQBmAD0AIgBqAGEAdg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yAGkAcAB0ADoAcwBoAG8AdwBDAGkAdABlAGQAUwBjAHIAaQBwAHQAdQByAGUAKAAnAGQAZ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JwA0ACcALAAnADIANQAtADIANgAnACkAOwAiAD4ARABlAHUAdABlAHIAbwBuAG8AbQB5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0ADoAMgA1ACwAJgBuAGIAcwBwADsAMgA2ADwALwBhAD4AKQAgAFQAaABlACAAYQBwAG8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EoAbwBoAG4AIABhAGMAYwB1AHIAYQB0AGUAbAB5ACAAcgBlAGYAbABlAGMAd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ZQAgAHQAZQBhAGMAaABpAG4AZwBzACAAbwBmACAAdAByAHUAZQANAAoAQwBoAHI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hAG4AaQB0AHkAIAB3AGgAZQBuACAAaABlACAAYQBkAG0AbwBuAGkAcwBoAGUAZA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CAAZgBlAGwAbABvAHcAIABDAGgAcgBpAHMAdABpAGEAbgBzACAAdwBpAHQAaAAg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vAHIAZABzADoAIAAcIEcAdQBhAHIAZAANAAoAeQBvAHUAcgBzAGUAbAB2AGUAcwAg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0AIABpAGQAbwBsAHMALgAdICAAKAA8AGEADQAKAGgAcgBlAGYAPQAiAGoAYQB2AGE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wAHQAOgBzAGgAbwB3AEMAaQB0AGUAZABTAGMAcgBpAHAAdAB1AHIAZQAoACcAMQ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sACcANQAnACwAJwAyADEAJwApADsAIgA+ADEAJgBuAGIAcwBwADsASgBvAGgAbgAgADUAO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PAAvAGEAPgApACAAVABoAGkAcwANAAoAdABoAGUAeQAgAGQAaQBkACAAZQB2AGUAbg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IABpAHQAIABtAGUAYQBuAHQAIABmAGEAYwBpAG4AZwAgAGQAZQBhAHQAaAAg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CAAUgBvAG0AYQBuACAAYQByAGUAbgBhAC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CAAcwB0AHkAbABlAD0AJwBtAGEAcgBnAGkAbgAtAHQAbwBwADoAMABjAG0AO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HIAaQBnAGgAdAA6ADgALgAyADUAcAB0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A0ACgA2AC4AMABwAHQAOwBtAGEAcgBnAGkAbgAtAGwAZQBmAHQAOgAxADEALgAy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yAC4AMABwAHQAJ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gA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iADsADQAKAGMAbwBsAG8AcgA6AGIAbABhAGMAawAnAD4AR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wB0AC0AYwBlAG4AdAB1AHIAeQAgAEMAaAByAGkAcwB0AGkAYQBuAHMALAAgAGgAbwB3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HIALAAgAGgAZQBsAGQAIAB0AGgAZQAgAHMAYQBjAHIAaQBmAGkAYwBpAGEAbAAgAGQ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gAG8AZgANAAoAQwBoAHIAaQBzAHQAIABpAG4AIABoAGkAZwBoACAAZQBzAHQAZQ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EwAaQBrAGUAdwBpAHMAZQAgAHQAbwBkAGEAeQAsACAAYQBsAHQAaABvAHUAZwBo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pAG4AcwB0AHIAdQBtAGUAbgB0ACAAdQBzAGUAZAAgAHQAbwAgAHQAbwByAHQAd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EAbgBkACAAawBpAGwAbAAgAEoAZQBzAHUAcwAgAGkAcwAgAG4AbwB0ACAAdABvACA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vAHIAcwBoAGkAcABwAGUAZAAsACAAdAByAHUAZQAgAEMAaAByAGkAcwB0AGk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8AbQBtAGUAbQBvAHIAYQB0AGUAIAA8AGEADQAKAGgAcgBlAGYAPQAiAGgAdAB0AHAAO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wB3AHcALgB3AGEAdABjAGgAdABvAHcAZQByAC4AbwByAGcALwBlAC8AMQA5ADkAOAAw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C8AYQByAHQAaQBjAGwAZQBfADAAMQAuAGgAdABtACIAPgBKAGUAcwB1AHMAGSAgAGQ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8AC8AYQA+ACAAYQBzAA0ACgB0AGgAZQAgAG0AZQBhAG4AcwAgAGIAeQAgAHcAaA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gAEcAbwBkACAAcAByAG8AdgBpAGQAZQBzACAAcwBhAGwAdgBhAHQAaQBvAG4AIAB0AG8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BlAHIAZgBlAGMAdAAgAGgAdQBtAGEAbgBzAC4AIAAoADwAYQANAAo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hAHYAYQBzAGMAcgBpAHAAdAA6AHMAaABvAHcAQwBpAHQAZQBkAFMAYwByAGkAcAB0AHU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JwBtAHQAJwAsACcAMgAwACcALAAnADIAOAAnACkAOwAiAD4ATQBhAHQAdABoAGUAdw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6ADIAOAA8AC8AYQA+ACkAIABUAGgAaQBzAA0ACgBzAHUAcABlAHIAbABhAHQAaQB2AGUAI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cAByAGUAcwBzAGkAbwBuACAAbwBmACAARwBvAGQAGSBzACAAbABvAHYAZQAgAHcAa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HIAaQBuAGcAIAB1AG4AdABvAGwAZAAgAGIAbABlAHMAcwBpAG4AZwBzACAAdABvACA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yAHMAIABvAGYADQAKAHQAcgB1AHQAaAAsACAAaQBuAGMAbAB1AGQAaQBuAGc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HAAcgBvAHMAcABlAGMAdAAgAG8AZgAgAGUAdgBlAHIAbABhAHMAdABpAG4AZwAgAGw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gAUIDwAYQANAAoAaAByAGUAZgA9ACIAagBhAHYAYQBzAGMAcgBpAHAAdAA6AHMAa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pAHQAZQBkAFMAYwByAGkAcAB0AHUAcgBlACgAJwBqAG8AaAAnACwAJwAxADcAJwAsACcAM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OwAiAD4ASgBvAGgAbgAgADEANwA6ADMAPAAvAGEAPgA7ACAAPABhAA0ACgBoAHIAZQBm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qAGEAdgBhAHMAYwByAGkAcAB0ADoAcwBoAG8AdwBDAGkAdABlAGQAUwBjAHIAaQBwAHQAd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KAAnAHIAZQAnACwAJwAyADEAJwAsACcAMwAtADQAJwApADsAIgA+AFIAZQB2AGU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AyADEAOgAzACwAJgBuAGIAcwBwADsANAA8AC8AYQA+AC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CAAcwB0AHkAbABlAD0AJ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gAuADAAcAB0ADsAbABpAG4AZQAtAGgAZQBpAGcAaAB0ADoAMQAyAC4AMABwAHQ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cwB0AHkAbABlAD0AJ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iACwAIgBzAGEAbgBzAC0AcwBlAHIAaQBmACIAOw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YwBvAGwAbwByADoAYgBsAGEAYwBrACcAPgAmAG4AYgBzAHAAOw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cwBwAGEAbgAgAGwAYQBuAGcAPQBFAE4AIA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IALAAiAHMAYQBuAHMALQBzAGUAcgBpAGY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BjAG8AbABvAHIAOgBiAGwAYQBjAGsAOw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wAYQB5ADoAbgBvAG4AZQA7AG0AcwBvAC0AaABpAGQAZQA6AA0ACgBhAGwAb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uAHMAaQAtAGwAYQBuAGcAdQBhAGcAZQA6AEUATgAnAD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dABhAGIAbABl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VABhAGIAbABlACAAYgBvAHIAZABlAHIAPQAwACAAYw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HAAYQBjAGkAbgBnAD0AMAAgAGMAZQBsAGwAcABhAGQAZABpAG4AZwA9ADAAIA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PQA2ADAAMAANAAoAIABzAHQAeQBsAGUAPQAnAHcAaQBkAHQAaAA6ADMANgAw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MAZQBsAGwAcwBwAGEAYwBpAG4AZwA6ADAAYwBtADsAYgBhAGMAawBnAHI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A6ACMAMwAzADMAMwAzADMAOwBtAHMAbwAtAHkAZgB0AGkALQB0AGIAbABsAG8AbwBr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MQAxADgANAA7AG0AcwBvAC0AcABhAGQAZABpAG4AZwAtAGEAbAB0ADoAMQAuADI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IAcAB0ACAAMQAuADIAcAB0ACAAMQAuADIAcAB0ACcAPgANAAoAIAA8AHQ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5AGYAdABpAC0AaQByAG8AdwA6ADAAOwBtAHMAbwAtAHk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kAcgBzAHQAcgBvAHcAOgB5AGUAcwA7AG0AcwBvAC0AeQBmAHQAaQAtAGw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OgB5AGUAcwAnAD4ADQAKACAAIAA8AHQAZAAgAHcAaQBkAHQAaAA9ADUANQA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3AGkAZAB0AGgAOgAzADMAMAAuADAAcAB0ADsAcABhAGQAZABpAG4AZw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yAHAAdAAgADEALgAyAHAAdAAgADEALgAyAHAAdAAgADEALgAy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gAHMAdAB5AGwAZQA9ACc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iAG8AdAB0AG8AbQA6ADYALgAwAHAAdA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gAuADAAcAB0ACcAPgA8AHMAcABhAG4ADQAKACA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gAsACIAcwBhAG4AcwAtAHMAZQByAGkAZgAiADsAYwBvAGwAbwByADoAdwBoAGkAdAB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BAHAAcABlAGEAcgBlAGQADQAKACAAIABpAG4AIAA8AGMAaQB0AGU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IALAA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IgAnAD4AQQB3AGEAawBlACEAPAAvAHMAcABhAG4APgA8AC8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A+ACYAbgBiAHMAcAA7ACYAbgBiAHMAcAA7AEEAcAByAGkAbAANAAoAIAAgADIAMAAw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wBpAGQAdABoAD0ANQAw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zADAALgAwAHAAdAA7AHAAYQBkAGQAaQBuAGcAOgAxAC4AMgBwAHQAIAAxAC4AM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4AMgBwAHQAIAAxAC4AMg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IABhAGwAaQBnAG4APQByAGkAZwBoAHQ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OgA2AC4AMABwAHQAO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cgBpAGcAaAB0ADsADQAKACAAIABsAGkAbgBlAC0AaABlAGkAZwBoAHQAOgAxADI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PABhAA0ACgAgACAAaAByAGUAZgA9ACIAaAB0AHQAcAA6AC8ALwB3AHcAdwAu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MAaAB0AG8AdwBlAHIALgBvAHIAZwAvAGUALwAyADAAMAA2ADAANABhAC8AYQByAHQAa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fADAAMQAuAGgAdABtACMAXwB0AG8AcABfACIAPgA8AHMAcABhAG4ADQAKAC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mAGEAbQBpAGwAeQA6ACIAQQByAGkAYQBsACIALAAi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IgA7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uAG8ALQBwAHIAbwBvAGYAOgB5AGUAcwA7AHQAZQB4AHQALQBkAGUAYwBvAHI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bgBvAG4AZQA7AHQAZQB4AHQALQB1AG4AZABlAHIAbABpAG4AZQA6AG4AbwBuAG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IQAtAC0AWwBpAGYAIABnAHQAZQAgAHYAbQBsACAAMQBdAD4APAB2ADoAcwBoAGEAcABl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pAGQAPQAiAFAAaQBjAHQAdQByAGUAXwB4ADAAMAAyADAAXwAyACIAIABvADo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9ACIAXwB4ADAAMAAwADAAXwBpADEAMAAyADUAIgAgAHQAeQBwAGUAPQAiACMAXwB4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XwB0ADcANQAiACAAYQBsAHQAPQAiAFQAbwBwACIADQAKACAAIAAgAGgAcgBlAGY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B0AHAAOgAvAC8AdwB3AHcALgB3AGEAdABjAGgAdABvAHcAZQByAC4AbwByAGcALwBl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wADAANgAwADQAYQAvAGEAcgB0AGkAYwBsAGUAXwAwADEALgBoAHQAbQAjAF8AdABvAHAAX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5AHAAdAA7AA0ACgAgACAAIA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kAcAB0ADsAdgBpAHMAaQBiAGkAbABpAHQAeQA6AHYAaQBzAGkAYgBsAG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cgBhAHAALQBzAHQAeQBsAGUAOgBzAHEAdQBhAHIAZQAnACAAbwA6AGIAdQB0AHQAb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CIAPgANAAoAIAAgACAAPAB2ADoAaQBtAGEAZwBlAGQAYQB0AGEAIABzAHIAYwA9ACIAR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SgBlAHMAdQBzAFIAZQBhAGwAbAB5AEQAaQBlAG8AbgBhAEMAcgBvAHMAcwAtAEoAZQ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gAJwBzAFcAaQB0AG4AZQBzAHMAZQBzAE8AZgBmAGkAYwBpAGEAbABXAGUAYgBTAGk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ZABvAGMAXwBmAGkAbABlAHMALwBpAG0AYQBnAGUAMAAwADIALgBnAGkAZg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8AOgB0AGkAdABsAGUAPQAiAFQAbwBwACIALwA+AA0ACgAgACAAPAAvAHYAOgBzAGgAY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gA8ACEAWwBlAG4AZABpAGYAXQAtAC0APgA8ACEAWwBpAGYAIAAhAHYAbQBsAF0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0AcwBvAC0AaQBnAG4AbwByAGUAOgB2AGcAbABhAHk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DwAaQBtAGcADQAKACAAIABiAG8AcgBkAGUAcgA9ADAAIAB3AGkAZAB0AGgAPQ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aQBnAGgAdAA9ADEANQANAAoAIAAgAHMAcgBjAD0AIgBEAGkAZABKAGUAcwB1AHMAU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sAHkARABpAGUAbwBuAGEAQwByAG8AcwBzAC0ASgBlAGgAbwB2AGEAaAAnAHMAVw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HMAcwBlAHMATwBmAGYAaQBjAGkAYQBsAFcAZQBiAFMAaQB0AGUALgBkAG8AYwBfAGY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vAGkAbQBhAGcAZQAwADAAMgAuAGcAaQBmACIADQAKACAAIABhAGwAdAA9AF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6AHMAaABhAHAAZQBzAD0AIgBQAGkAYwB0AHUAcgBlAF8AeAAwADAAMgAwAF8AMgAi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EAWwBlAG4AZABpAGYAXQA+ADwALwBzAHAAYQBuAD4APAAvAGE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IALAAiAHMAYQBuAHMALQBzAGUAcgBpAGYAIgA7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AgACAAYwBvAGwAbwByADoAYgBsAGEAYwBrACcAP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NAAoAPAAvAHQAYQBiAGwAZQA+AA0ACgANAAoAPABkAGkAdg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IABzAHQAeQBsAGUAPQAn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AwAGMAbQA7AG0AYQByAGcAaQBuAC0AcgBpAGcAaAB0ADoAMQAuADU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DYALgAwAHAAdAA7AA0ACg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AxAC4ANQBwAHQAOwBsAGkAbgBlAC0AaABlAGkAZwBoAHQAOgAxADI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IAYQBjAGsAZwByAG8AdQBuAGQAOgAjAEYARgBGAEEARQAyACc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RQBOAA0ACg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gAsACI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iADsAYwBvAGwAbwByADoAYgBsAGEAYwBrADs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DQAKAEUATgAnAD4APABvADoAcAA+ACYAbgBiAHMAcAA7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LwBkAGkAdg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QAaQB2AD4ADQAKAA0ACgA8AC8AYgBvAGQAeQA+AA0ACgANAAoAPAAvAGgAdABtAGw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F5708.F34BF4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2E689E43/DidJesusReallyDieonaCross-Jehovah'sWitnessesOfficialWebSite.doc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C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XfxgYAAIsaAAAWAAAAdGhlbWUvdGhlbWUvdGhlbWUxLnhtbOxZXYvbRhR9L/Q/CL07/pL8sc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nOttlNQuyk5HFsj63JjjRGM96NCYGSPBYKpWnpQwN960NpG0igL+mv2TalTSF/oXdGtjxjj7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YWlZA2LNDr3zpl7r84dSZev3I+oc4QTTljccIuXCq6D4yEbkXjScG/3u7ma63CB4hGiLMYNd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X3ww8uox0R4gg7YB/zHdRwQyGmO/k8H8Iw4pfYFMdwbcySCAk4TSb5UYKOwW9E86VCoZKPE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YRuL0xHpMhdvrSpbu7dN6hcBoLLgeGNOlJ19iwUNjRYVEi+JwHNHGOEG24MM+IHffxfeE6F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puQf25+d3LebSzMKJii61m11V/C7uFweiwpOZMJoNsUs/zvUoz868AVGziOtVOpVPJ/CkAGg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kX3affqrfa/gKrgdJDi+92tV0uGnjNf3mDc9OXPwOvQKl/bwPf7QYQRQOvQCne38B7XrUUe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VJ8ZQNfLTTbXtXAK1BISXy4gS74lXKwXG0GGTO6Z4XXfa9bLS2cr1BQDVl1ySnGLBbbai1C91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EUiRI7Ij5FI/REKo4QJQMEuLsk0kIhTdFMeMwXCgVuoUy/Jc/Tx2piKAdjDRryQuY8I0hyc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4RMRcP9GLy6GuTNyx/fvHzunDx6cfLol5PHj08e/Zw6Mqz2UDzRrV5//8XfTz91/nr+3esnX9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f//tNnv/36pR0IK12F4NXXz/548ezVN5//+cMTC7yZoIEO75MIc+c6PnZusQgWpkJgMseD5O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iEiukUznnAUIzmLxX9HhAb6+hxRZMG1sBnBOwlIjA14dXbPINwLk5kgFo/XwsgAHjBGWyyxRu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Lc38WT+yTJzMddwuhI9vcAYqN/HZmU9BWYnMZhNigeZOiWKAJjrFw5DV2iLFldXcJMeJ6QIY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wsnLvEaSFiDUmfDIxqWhntkQjyMrcRhHwbsTm447QYta26jY9MJNwViFrI9zE1wngVzQSKbC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J6wPeRCG0ke/NkqOM6XECmJ5gypzPCnNtsbiSwXi3p10Be7Gk/oPPIRCaCHNp87iPGdGSbHQY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Y2bI/EoY79iB9CiSLnJhM2+AEz7xB5DnlA8dZ03yHYSPfpanAblFWntCoQeWWWWHJ5FTOjf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ZYSQ0Iv6HnEYlPFfc1Wff/W1kHIX317VPLqi6qoDcTYr2j9tZkfBtuXbwDlozIxdfuNprFNz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sN7L10v5du938v3dvu53cv2CuNBvmWW8V0q6427tHWffuYUNoTc4r3udq6c+hMoy4MSjv1zI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hpCIfyToYJDNwkQcrGSZj4hIiwF6Ip7O+LrnQy4QvXE+5MGYdtvxq2+pZ4OosO2Ch9XC0W5a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4cidV4wc/G4VFDpOhKdfUIlrlXbCfqUXlJQNq+DQltMpNE2UKiuhyUQVIP5hA0Cwm1snfCom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ZPul6naYAHUsqzA1smBDVfD9T0wASN4okIUj2Se0lQvs6uS+S4zvS2YRgXAPmJZAatM1yXXr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0tL7QyZNkho5WaSUJFRPYyHaIQX1SlHz0LjbXNdX6XUoCdDoeaD0lrRqNb+jcV5cw1269pAY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wcN9xK2YeSGaJpwx3DYz8cRlOoHS63vIhO4N3ZUCTpDX8eZZkmXLQRD9OAK9FJ1SAiAicOJV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vP0kBjpSGKW7EEgnBhydVBVi4aOUi6mWQ8HuOh0NOujchIp6eg8KlWWK8q8/ODpSWbQbp74ej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BZcgtBifnVogzgiHB4+1NMozki8DozE7JV/a01poXs6u8TVQ2l44hOQ7ToKLqYp3Al5RkddZ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tbrBkCqoVk0QgHE9lg9aAa3TTrGimHrV33dCMZOU00Vz3TUBXZNe0qZsywbANrsTxfk9dYLU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Z3+FS61yW3vtS6tX1C1iUg4Fn8LF33DA1Bo7aazKAmGW/KsNTsxajZO5YLPIXaWZqEpvqVpdu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U9wjodDJ6r84PdetXC0Hi5r1SRVt899E8TbHAPxKMNL4FnVHCVSvjwkCDYEPXUniSVDbhF7o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FHziwhDfdBwW96QckPcoWa38l5Za+Qq/nNcq7p++Vixy8W2q3SQ2gsIoyKfvrNpQuvouh88e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98fYmWb9suDVmUZ+rrSl4RV19fiqXtX18cAqLzoFLq1sv1ViVXLze7Oa/dquXqQaWVa1eCar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xavfvQdY4U2GuWA6/SqeUqxSDIeZWCpF+r56peqdT0qs1ax2s+XGxjYOWpfCxiAeFVvHb/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8DAFBLAwQUAAYACAAAACEADdGQn7YAAAAbAQAAJwAAAHRoZW1lL3RoZW1lL19yZWxzL3RoZW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FuYWdlci54bWwucmVsc4SPTQrCMBSE94J3CG9v07oQkSbdiNCt1AOE5DUNNj8kUeztDa4sCC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6ZabuXnckTYzLeMWiqGgg66ZVxmsFtuOyOQFIWTonZO2SwYIKObzftFWeRSyhNJiRSKC4xmH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qTnNCKVPmArjijj1bkIqOmQci70Ej3dX2g8ZsBfMUkvWIQe9UAGZZQmv+z/TgaiWcvHxZd/l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mFBSiixszgI5uqTATKW7q6xN8AAAD//wMAUEsBAi0AFAAGAAgAAAAhAOneD7//AAAAHAIAAB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FtDb250ZW50X1R5cGVzXS54bWxQSwECLQAUAAYACAAAACEApdan58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2AQAACwAAAAAAAAAAAAAAAAAwAQAAX3JlbHMvLnJlbHNQSwECLQAUAAYACAAAACEAa3mWF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KAAAAHAAAAAAAAAAAAAAAAAAZAgAAdGhlbWUvdGhlbWUvdGhlbWVNYW5hZ2VyLnhtbFBLAQ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QABgAIAAAAIQCqUiXfxgYAAIsaAAAWAAAAAAAAAAAAAAAAANYCAAB0aGVtZS90aGVtZS90aG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EueG1sUEsBAi0AFAAGAAgAAAAhAA3RkJ+2AAAAGwEAACcAAAAAAAAAAAAAAAAA0AkAAHRoZW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RoZW1lL19yZWxzL3RoZW1lTWFuYWdlci54bWwucmVsc1BLBQYAAAAABQAFAF0BAADLCgAAAA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F5708.F34BF4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2E689E43/DidJesusReallyDieonaCross-Jehovah'sWitnessesOfficialWebSite.doc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F5708.F34BF4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2E689E43/DidJesusReallyDieonaCross-Jehovah'sWitnessesOfficialWebSite.doc_files/image001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j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9j/4AAQSkZJRgABAgAAZABkAAD/7AARRHVja3kAAQAEAAAAMgAA/+4AIUFkb2JlAGTAAAAAAQ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MDBgkAAAhCAAAO9gAAFxD/2wCEAAgGBgYGBggGBggMCAcIDA4KCAgKDhANDQ4NDRARDA4NDQ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8SExQTEg8YGBoaGBgjIiIiIycnJycnJycnJycBCQgICQoJCwkJCw4LDQsOEQ4ODg4REw0NDg0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gRDw8PDxEYFhcUFBQXFhoaGBgaGiEhICEhJycnJycnJycnJ//CABEIAKUAlgMBIgACEQEDEQH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DsAAAABwEBAAAAAAAAAAAAAAAAAQIDBAUHBggBAAIDAQEAAAAAAAAAAAAAAAABAgQFAwYQ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EAgIBBQEAAAAAAAABEQIDBBIFBhAhExQgIjEVMEBBMiMkFhEAAgECAwQEBw4EBwAAAAAAAQ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hMRJBUSIEYYEyEzBxkaHB0QUQIECxUmJygpLC0iMzFEKyQ1Pw4aJzk+MkEgABAgQGAQMF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BABEgITECMEFRYXESEPCRoUDRIjJCExMBAAICAQMDBAMBAQAAAAAAAQARITFBUWFxEI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MHR4SChsfEw/9oADAMBAAIRAxEAAADPzdFD2KFGoEKcCGw4GIS60Z7xrNaDZugI63DBtwLSbD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yY0boQkn68pyzrUuFgmvbK18KJRbvRz3SLsgPiNmO4tSGw8BxlSwTilMNDLxGRjqfVLlSNSH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vFXDYkQHTj2iiYlSjiQYMCQCRiUcekQSgyIUowjKk0vSnV9jzN3283KYsC578FU4+GhBKwJE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XCcBqJ4yDKnzIwzlEODms3ktLyeo6jjXeV3acR0GVWq2tuh/M9bGKYEQingIAmgcI3lDYD4E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6Vcr6Dk7jT8lsXQ511ufr955k03LNDK7TUsA3WvoTQ8VDcSiQbjHEwJQDngdccsxw8W2bF9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oSdcs5nIaBX9FR1chovQmD3sx/vqCv70fQR1t7g+xjqfVAYEgJNJlhxhVPRee+/CNA5W51/Pr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Knpcf01DAr2dTc5TWHLyt0fac1p5De/+atGqz1gPjH2mg8EmVNq6uq8sbx570sdFpX3nWGz1mY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WERtxknvM8US9L4kvqLFTFZdVZWKPrI6a885vICxAr14M1om/+T+k4yzStm4C0SxXyodJLjD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YfjN3fcBnOXYcD0XOWqO4d75suM21vgwocp42kDXoqSAmpYCk6kCE7CABGU2QBHoJICmGgBx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4AB//aAAgBAgABBQH+gML0XooUE4KF/gY3IyTN7cf4Imo0j+xFnH8mErj/AASrC5ROz5QNBo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YhNNuTTJD6xtyMhL+SUMND/ACLDFJesJI03GQNTBKRhjgigyQx4zEZYhymfcdx3HcNkIPYZu8Z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l//9oACAEDAAEFAfgx7jl+bpsXewQa9H+w0MlJ59cRiMAcBGcbHOkbAwiKMiGIxGPwsSlFGT3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x5CUKFChQoUXJfJIhGXk8M+ShRkMgoUTSYRs/zQjFtmJ0p1JQoyGQyF6Xs0jM2ucQmyc9rzY8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4lChRLLi135rl9VIjlInN+rRWebTUL0mNXk0jBOQKoy+z2Ei/Uj7DyEJTyDSIm9ghBBiQfE4N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TBAgf56f//aAAgBAQABBQEJ1TqQsf6oInZwhAgMgRdS6J1QIECAiGxL/nrNSsnROqBAgTogTo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2Bf6a6nXxGIQIECAi6IECBBiJIrb4Th2rQ89gwmyXntlfNiyW3j7NwHaukDuXSERnJCgQIEC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CIMdJGPPYE+dpkVrZRC9N7TdZdOobH3XTe9cHu2g43PcgIhiECDEYjEYjEYhBiL7UFCLCu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YjEIECDEIECBAgxDWmYnn9uPWU4ZtbNXdC7EYDEYjAYDEYDEYjEYjEYjEWiOS1dot15azX25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7aMmCjEYDAYjEYDAYhBiMRiMRK5kMda88re1cUo4y6Fuq5hCuv0k3krYjEYjEYjEY9CIIEGIQ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chZOfNFZZFBVuO0lg9va1tS6+jcjcyRiDEYjEYjAIMQnRBambUrTS+ezoXSfsOROa6zxqzbT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Smlzl49fOOYiCBAgQY9sQgQE0IOU2MK396L3R2bU3bX1LR0trdli15OI7RRyk6lY9uBAgQIM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GIxGI37vPf/JE50brDpvX1FS/a1m5uSTTyGj2TTTlo7b4rhNGIxGIxGAxGIxF2wynXtvZExpS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Js62tFzKxFZv8U2tgoOQ8eobWWSNsVySVltx+3UfqbrdjTxGIQIMRiMRfuwa6DabZ1m5DyCzG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/a27lNkAvEbhorB0YalyR9vk2hg3VGJSghY31KGwm1NmCaOxCgQIECDEcrue1fVAyCOdnG9H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8jRdahsv8ArvqTl5NZPI1/L+Psqvr1LTK94mwN4VfllNAgTrtrXpa5uE8rfzETyGm22j1+t2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1wpbEY8VWeW7MZy6bewU4WzUd3Qv7M6EmymfZn09v1Nj1UKOV7FkMZqZxt8kpbA2kWzkIftJh+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bOcfsph+zkHH93OzYcx0vsMsGU0j2V2s09r3dX0QEQNCF2Fz3RV2xt9eIevGPXiBVoQVeIet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DISY7UbqvZh3vGoa9m/FFlw6NzNEEEnOdkpc22plLzHbzRusvdF7c5h8zyHsvMeZpB0rGkyw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g2TsVjE4r80Zu5RtGxvsG9tHkt3VwFzXaD/wBtscTRew+o7L2UfUGo+2H0y7hmQd+WoJ8UJ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OX1z//2gAIAQICBj8B+oOCyIKlQ4D6omqI3lGAinRO67iI3Ka22TBNqmMHCYSTItouVwu2Yg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+Tum8l4vyROuJ//9oACAEDAgY/AYCMp4BDKi7epqhTB43Ej6yTSebyl7Kj8qQAjN9cgNyu1pY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79ra/fAFopZ8lMZKy40ZruE4iuu9uUEQrRoCv8rqinEVtm7lSUqtmnIM0LxkULhQwSqaJ7pv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VU1KoRFTcPZdP5NOYOAp+Jo3a/HCdAtRP5DZRHoaoDE/9oACAEBAQY/AfARSriXLBr5YW9dJJ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/UxX0fAoLZcZ/lqIdDfzN8C5dehjf7J9NR36beLUfDL+1WQ2Y6+7vuFr2rFeY/1US3er0kH0i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G8Jf7tBZtWoX06hpwOeGFWhJ0L80G23apqwe5/21PxLWZ/4h+Gv+tfVUbt2mRSdmJAv4LgYr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+q/wBo13c0jkZqdRuDvFCN2eUZLJB96L8NRS6y9talmuDgRhxWNSwwu/fMwPdoL8IAxx4Ri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PMMEcdmOP43cZ1+qfIPVWMnmHqos2JOfhh84u3WbEny1qGcpLN1HSPi+A2FJKMFu6qPmqdI8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HIZdDhmj0thtvcHrrSbEbGGXwDleUU4lu8cdAy9NR8rESyKGIJzNze5qB4QWTiLXyHERh5Kg1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J6+qrjEbD4Z5pMEQamPir90xu8jY9AysK5dwb3jN/tGoF12kOvD67UJrYxuMeg4emu5Y3aE2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4Yez4zZF4puk5heqkRBqGHCN9QjmAFfSTpXYL4CuTm5OwI7wO27jaxrmYOeTCKO5mAsDbHxX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ul9LrvU0skZ1KwuCPCS8y+IjXVbfuHWaaXLWb4454mkWO2JzYXt01Boy7rPfxNScsMeVRGLAjI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fTU/dsO5MbXFscqC5lgLmj7PmPDISYSdjbV6/CRcqM5m1N9FN/WavXCbHoqLUb2UgHrPpqP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7sYk8WBsSMRUy6zxLYjx7KLMMQARUUknAH/ADL5ZHfSy6SjZMp3j1+DklNxFH+SrW+TnnhmTR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DfpoOue+uWM8TRMyagGFrgsccd9qibl4yYwH4t9mahywPCh4h0/wCVSY7LUs8t30cK6svEK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83hfWeyw7I9HgmmbFso0GbOeyo8ZqbkOZV8LyY4P3pGbg0/CFVlvjhcDatS/vYwHY376UDTYd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UM0D64zCtj9dqh5CKBpEQEsR8528lGX2eyw+1BiY+yslsw25umm5Tnw0BEgWc5lQM8BnUkfs6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BYdCeLYaPEVbJvj20k4/U7Mq7nGflz8B385tc6UW9rschX7mObUUUpHGuSG3Ey9B351IJIopx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e9XUeEab3zpYpGGqcqiouCAbLAZDbUSADTCAoI2gYAVBqOSffY1JNDKyzuEQJbhI1OWN9+VC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ftH00favIjTzsCnvF/uBe0p+cNnkpyRYWwbp3UhPFqGZoTpxRnCaL5S+sbKSeE3jkF1Pv2hJ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6/lfOvnbxmrjZV7aThS87MfyOXvpPymI29AqNlmE6Ekd4MMb7jUIHyPvNS8tL+nbUp3E4H4qS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aT0+OuMcEmL3t2ztUbqHM8ktoOYbFRkkmdh0NSoyaTtJyoAG0pxtstXMclIeFQJIhtGxgPfc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7SrwfSOA85p2lkKAKxF8TgMF6zVqDXXQbjHA9NQ8q3NapEBZ+F8Scfk13Mbp3KYrYMCT1ihd9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7STSyyzBVUWKm9z5qB5WVTFoAZcrnbnUfLcw6NHkScbDdapIoHEkbcOr5LDEZ7qk5TReWDha+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Rmk4GsBorlOZJtoca/oNwnzH30XIaNb8wGON7LhpU4dJokix2ikTYzAeWgqR2UZCux5q7Fdi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/T81Yp5hUMKr+VKdLjIZXv48KT21yyanhH/AKUH8SDJvq7eiu83oG6zspULWkVMT07q5Xmb3L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9IcLece9udlTc+MYpZ3CtvudWHlrWdSu4w0bBcG995tX9Sv6lf1azlrtS125a7ctBo5ZlYdlh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VqHCwYf4zpvafK3/avi0f9t7/ymlOkdO+oSW1B3kZRuGoi3lHu2jghHjDH71dmEH6B/FTxP3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TZSDY4b6EIsIwbhdl9+N643LddvirhJ8prb5TXFq+0a/j+0ax1/aNYMw6zWDMes1ix8prVDJ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46MOtWUixVkUgjyVxovVf10OV5RUEIJYBgT2sTjesEiP1T+Kv0or+JvxUfeYe5hWNDXlWHucF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Wz2100dVY0Pc//2gAIAQIDAT8QvMe8v06+0uXFjLly4e8+ZteJUFF+3oWWlzolohhyd4gV2Kz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i13XiKu1Yw9LzBqXKM45XsQVCyqqXhy0fiXGXLf4XS2PgiBqwz/AFKS2W8olNOz+XRi8zOSG7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VglKaHD56y/wCNyxoojBfKKo3l3TOBjp1gI+H0xmwI0y5cub/WT+IMYQaDUSZLrfmXU2/Ij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C6JggKOjPc/XouJMry79jUJwtv2gss3vMsBhSuIqgVVdOfMW6cRCClWIyLYp8emG6J1RdVUt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Idsz5Z5QpzCFC65IGapKTx+v4h9dZy+38v/9oACAEDAwE/EP4IBeg8V/4Gjau8735hsxbvUd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CF5lSpTLy0bbD4nvCgsfKwyxKB5GFjUUqi5QLFr8AV6T0MSiUSlFrLFWn0wI1W0c3lgVgqB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v6Kysp/A2ftq7W5fbUSGbNHnNEE+yxO77YYACWJYmk/lCtHIV5MExWZzWbC85gYFtYxyVcZWw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e3ow/gsDd4HTRKpmmd5r8zNg5jHzMJgLL6X+pYQZv17xyLCz+HfrCuzv7RAnX7lwlYFYxsOf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rrOveGlFGr46V/kGyBIHqcG/iKVs24/b1EZeHBHu5ZeroNVu+0KtVgos1EoQNN0jUUqze64t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6eZYErqqZz3loHJcuXtXNnATd8wobra7WF+nvKWrIHtBMLY9HMdQQpY9u9QWiWFS+5GdIfeM4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25mz9M2eIbmf7n/9oACAEBAwE/EAjaB6WYYiHoxzSzQY0qGbKUBrgvaKs9BGCJcSpXMWPQhK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9VsGg0AAooU1ts3GW4o8Sxh6KlVC+Z0QnaUwtuUuVULzBgX6VuCVaYsvB209oURx94+9+jC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WySptM/S1goubkoa2DO9RACBlsT94MJGMN7xIXjVW+GMyQ0HSjAHRBB4qAOnItO29wdaJsEE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xuaupvrZTwTrhkWBgzAxz9J6ZBOCLLYP2utXWmfXP3goiNGjasU9nDARLkka0ZhHq2O0y8wMu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xZe0ewRagWWDiXO44t+yX7GP8AJlgFcI+YmTtWv+RcR3GCvoO2Hb6aVr1CTlpNTTlXPcfers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yiF4C/uwnGNoImkKR4QPPpwlZ4TOMjjCtFsrfs9wU85Hdhd2gUKU2GyjxuK05RtSzLS811Hs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mkVc8fSo4mcJtWoHKjsZKv5hpADiGYAGY9ZgByD/SGJV1hxdJTwvECBBAQyI5EYUwks8TGeM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aVJvK8xCRkMVi37AX8vENhUs6op2CUu2VKwr1jtHIEd2FcWReezFvcSzay/Fs+IWdTX0s9sf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yhODM5RzAp+lDPnxEsM6nfREVQgAK8BziKpbK0q5uE4zMg2VA1PdhsgCsITmk9ixyQEI2WEY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srKXGSGkCZw6rbgtr3AIrIpWPBWzyzeOS1AN0mwAI0CxY0TD+4As/uGovVULBlriozVOKKd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zGHhrZ38+rLTEi2CtBel9IRd2m9Ci6HcPiWgtzdxNchVruR7shRtQu/szUtJgld92YFVscWq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AuCjliY3QpXVI0LHxL0uE3JycWDJ5mkHLQvNhCVekm0WkigTbdMI0YUHIvATxENQAkEtAaMU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C3BoFkhbnpKGhKDd+YtbShjtuFAtM6wfo1MZPcM1wvdy7kshVuUYVmkBE1GSAWq57GD2v5Ib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6oVVro1FGiLC2OEeb+YVhO4jCELlbcDwWPSg/1Kgo0UX74wOuIu9UWT0aqNcuesZqOzTyWZ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NBlyyFruOxrBBbpoD1YGLYAOqJw6aOzC8wmZNamkYe2JQAHDqg6OV4I4VkXNovA8ELeUqpR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XACgZLwpjBGaZBZLgecsaFiwdAaHzNJV6CsQ4Dh3jhh6lsMFOHVy4aHktvu234UX49NVrUXu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MUprkcI0J3NvzKEE6jTwnCaSeMJp6rBOldbI0WBqhz0CDRjYuflkzXfxKBDDkTH3NsMYpCmm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FwuMLcDWArrFp4OQRJXAIhWxlivMSXiLOmCxBb7Wd4ulvPcyga2HTMoFYWKH5hD0304LLzuA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RSDhw+b6xk9IIRHIPEtcv7WQvEqzFEr8ECnqwy5EelWA1Tx3hNWjdbt0UahoZbqQc09ZaNIW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uBiXMQggr1YzKTFU9gwNdYDIgjg2lfRdmZfowoUEI4ZsMp3KXWwuVcHfvKFxNytyh4uIjV7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ulSpXpIRgJ8iFkXW0o7QU4XCVSbww1WlKcCCFyxDBo+uYO5K6wh/zkEOvwS19gh1HwlGB8Qy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KcdCYRC5+WNbfoVGGd1BnJRCLqhqvD5bgUQSzo/wClKlQcpgBrDJXgIkePhpJk044TCpfM0X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zEnDTsH4l5t/H4hVl+ntKF1P12j3J/XiGf6f6hVgPj8Rcr2ildRJxBIjmuUcncQ8bAWzARK9o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WTathTLBBiF3r72PvK9F8Dt/4CLVA4Kf7iuZgtCqnXDCipVFHQHlBYDcAvhhMovz+aUgu95T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BfH7JZKo6f2TLGG8P7ItR4W/8AaMpAO994IUXo/kj1FdI4J4wlwInwMIm0AIxygGLur8ohQ9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erYrhuv2Y6zrbxZg7zt4/crrfj9wOS/H7hgpa5x+447NeP3MXt74mhGYzu8XHgP9x8O+YZF1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k6O01/an2EmFb24m6OumP9g3H4x/sOzxmg/M8evbc//9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F5708.F34BF4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2E689E43/DidJesusReallyDieonaCross-Jehovah'sWitnessesOfficialWebSite.doc_files/image002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0lGODlhDwAPAJECAP///wAAAP///wAAACH5BAEAAAIALAAAAAAPAA8AAAIZlI+py+0PowIR2G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3zxn3ziIZZCiUpCA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F5708.F34BF4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2E689E43/DidJesusReallyDieonaCross-Jehovah'sWitnessesOfficialWebSite.doc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../DidJesusReallyDieonaCross-Jehovah'sWitnessesOfficialWebSite.d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1.jp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2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F5708.F34BF4F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